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4.11.2014                                                                                                   № 78 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бюджета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оект бюджета муниципального образования Бурлыкский сельсовет на 2014 год и на плановый период 2016 и 2017 годов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добри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1. Основные направления бюджетной и налоговой политики в муниципальном образовании Бурлыкский сельсовет на 2015 год и на плановый период 2016 и 2017 годов согласно приложению   №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оект бюджета муниципального образования на 2015 год и на плановый период 2016 и 2017 годов в разрезе доходных источников и распределения расходов по их основным направлениям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урлыкского сельсовета Орловой Е.Е. подготовить проект решения «О бюджете муниципального образования Бурлыкский сельсовет на 2015 год и плановый период 2016-2017годов» для внесения на рассмотрение Советом депутатов муниципального образования Бурлыкский сельсов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Бурлыкского сельсовета при формировании проекта бюджета исходить из необходимо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овательного расширения собственности налоговой баз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тимизации расходов на содержание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качества бюджетного планирования. Отказа от второстепенных и менее значимых расход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</w:t>
        <w:tab/>
        <w:tab/>
        <w:tab/>
        <w:t xml:space="preserve">                    </w:t>
        <w:tab/>
        <w:tab/>
        <w:t xml:space="preserve"> Г.Х. Елеш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ухгалтерии администрации, прокур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4 ноября 2014год № 78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бюджетной и налоговой политики на 2014 год и на плановый период 2015–2016 годов разработаны с учетом стратегических целей, сформулированных в посланиях Президента Российской Федерации Федеральному Собранию Российской Федерации, Указах Президента Российской Федерации от 7 мая 2012 года № 597–599, № 606, стратегии развития Оренбургской области до 2020 года и на период до 2030 года, послании Губернатора Оренбургской области «Стратегия прорыва. Программа действий до 2015 года». Кроме того, при определении бюджетной и налоговой политики на ближайшую перспективу использовались сценарные условия социально-экономического развития Оренбургской области на 2015 год и на период до 2017 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развития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на 2015–2017 годы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2015 года формируется в соответствии с утвержденными бюджетными принципами и правилами. Главная задача, которая стоит перед администрацией муниципального образования – обеспечить принятие выполнимых обязательств и не нарушить устойчивость бюджетной системы. В основе составления бюджета лежит долгосрочный бюджетный прогноз. Необходимость стратегического бюджетного прогнозирования в современных условиях приобретает особую актуальность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системы планирования бюджетных расходов на оказание государственных услуг положен механизм нормирования затрат и унифицированный перечень государственных услуг. Стоимость однотипной государственной услуги не должна различаться по учреждениям. Формирование и исполнение «программного бюджета» будет сопровождаться внедрением современных информационных систем. Соблюдение принципа единства бюджетной системы Российской Федерации в среднесрочном периоде будет обеспечиваться, в том числе, за счет применения единой классификации, единых перечней государственных услу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Обеспечение расходных обязательств источниками финансирования является необходимым условием реализации государственной политики. Для этого должен быть подтвержден безусловный приоритет исполнения действующих обязательств. 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нового порядка составления прогнозов социально-экономического развития поселения и других документов стратегического планирования на основе Федерального закона от 28 июня 2014 года № 172-ФЗ «О стратегическом планировании Российской Федерации» позволит качественно повысить достоверность оценок и перспектив развития экономики и отдельных направлений государственной политики, точность оценки доходов и расходных обязательств посе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бюджетной политики на 2015–2017 годы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целями бюджетной политики на 2015 год и на плановый период 2016 и 2017 годов являются обеспечение долгосрочной сбалансированности, устойчивости бюджетной системы и безусловное исполнение принятых обязательств наиболее эффективным способом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данных целей предусматривается решение следующих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 Повышение эффективности оказания государственных услуг. </w:t>
      </w:r>
    </w:p>
    <w:p>
      <w:pPr>
        <w:pStyle w:val="Normal"/>
        <w:widowControl/>
        <w:overflowPunct w:val="true"/>
        <w:autoSpaceDE w:val="true"/>
        <w:ind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будет продолжена работа по созданию стимулов для рационального и экономного использования бюджетных средств, в том числе при размещении заказов и исполнении обязательств, сокращению доли неэффективных бюджетных расходов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вершенствование управления исполнением местного бюджета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Управление исполнением местного бюджета в первую очередь ориентировано на повышение эффективности использования бюджетных средств, повышение качества управления средствами местного бюджета и строгое соблюдение бюджетной дисциплины всеми участниками бюджетного процесса, включая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исполнение местного бюджета на основе кассового плана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кассовых разрывов и резервов их покрытия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принятие главными распорядителями бюджетных средств бюджетных обязательств только в пределах, доведенных до них лимитов бюджетных обязательств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обеспечение жесткого контроля за состоянием кредиторской задолженности по принятым обязательствам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местного бюджета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орота наличных денег путем обеспечения получателей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денежной наличностью с использованием расчетных банковских карт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использованием бюджетных средств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ответствием планов закупок и планов-графиков закупок объемам финансового обеспечения, предусмотренным в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расходах местного бюджета для их осуществления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4. Реализация мероприятий, утвержденных постановлением Правительства Оренбургской области от 10 января 2014 года № 2-п «О плане мероприятий по увеличению налоговых и неналоговых доходов консолидированного бюджета Оренбургской области, оптимизации бюджетных расходов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ершенствованию долговой политики в Оренбургской области на 2014–2016 годы»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бюджетных ассигнований на развитие </w:t>
      </w:r>
    </w:p>
    <w:p>
      <w:pPr>
        <w:pStyle w:val="Normal"/>
        <w:widowControl/>
        <w:ind w:firstLine="567"/>
        <w:jc w:val="center"/>
        <w:rPr/>
      </w:pPr>
      <w:r>
        <w:rPr>
          <w:sz w:val="28"/>
          <w:szCs w:val="28"/>
        </w:rPr>
        <w:t>социальной сферы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отраслях социальной сферы направлена на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 Обеспечение в полном объеме публичных нормативных обязательств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. Обеспечение безусловного исполнения Указов Президента, в том числе повышение заработной платы работникам и муниципальных учреждений, определенных в Указах Президента, исходя из параметров повышения, установленных в планах мероприятий изменений в отраслях социальной сферы («дорожных картах). 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Интенсивное внедрение новых механизмов управления финансами, 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как: </w:t>
      </w:r>
    </w:p>
    <w:p>
      <w:pPr>
        <w:pStyle w:val="Normal"/>
        <w:widowControl/>
        <w:spacing w:lineRule="auto" w:line="22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исание «эффективных контрактов» с работниками учреждений; </w:t>
      </w:r>
    </w:p>
    <w:p>
      <w:pPr>
        <w:pStyle w:val="Normal"/>
        <w:widowControl/>
        <w:spacing w:lineRule="auto" w:line="22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ное отражение расходов на оказание государственных услуг в государственных программах Оренбургской области; </w:t>
      </w:r>
    </w:p>
    <w:p>
      <w:pPr>
        <w:pStyle w:val="Normal"/>
        <w:widowControl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механизма нормативно-по душевого финансирования расходов.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в сфере дорожного хозяйства будет 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28"/>
          <w:szCs w:val="28"/>
        </w:rPr>
        <w:t xml:space="preserve">осуществляться в рамках ассигнований дорожного фонда Оренбургской      области. 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ые ассигнования дорожного фонда планируется направить на проектирование и строительство (реконструкцию) автомобильных дорог общего пользования местного значения, капитальный ремонт и ремонт автомобильных дорог общего пользования в населенных пунктах. 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overflowPunct w:val="true"/>
        <w:autoSpaceDE w:val="true"/>
        <w:ind w:firstLine="700"/>
        <w:jc w:val="center"/>
        <w:textAlignment w:val="auto"/>
        <w:rPr/>
      </w:pPr>
      <w:r>
        <w:rPr>
          <w:sz w:val="28"/>
          <w:szCs w:val="28"/>
        </w:rPr>
        <w:t xml:space="preserve">Особенности бюджетной политики в сфере  </w:t>
      </w:r>
    </w:p>
    <w:p>
      <w:pPr>
        <w:pStyle w:val="Normal"/>
        <w:widowControl/>
        <w:overflowPunct w:val="true"/>
        <w:autoSpaceDE w:val="true"/>
        <w:ind w:firstLine="700"/>
        <w:jc w:val="center"/>
        <w:textAlignment w:val="auto"/>
        <w:rPr/>
      </w:pPr>
      <w:r>
        <w:rPr>
          <w:sz w:val="28"/>
          <w:szCs w:val="28"/>
        </w:rPr>
        <w:t>межбюджетных отношений</w:t>
      </w:r>
    </w:p>
    <w:p>
      <w:pPr>
        <w:pStyle w:val="Normal"/>
        <w:widowControl/>
        <w:overflowPunct w:val="true"/>
        <w:autoSpaceDE w:val="true"/>
        <w:ind w:firstLine="7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0"/>
        <w:jc w:val="both"/>
        <w:textAlignment w:val="auto"/>
        <w:rPr/>
      </w:pPr>
      <w:r>
        <w:rPr>
          <w:sz w:val="28"/>
          <w:szCs w:val="28"/>
        </w:rPr>
        <w:t>Система построения межбюджетного регулирования на территории Оренбургской области будет проводиться с учетом оптимального баланса бюджетной обеспеченности как государственных, так и муниципальных полномочий. Сохраняется предоставление муниципальным образованиям области дотаций на выравнивание бюджетной обеспеченности.</w:t>
      </w:r>
    </w:p>
    <w:p>
      <w:pPr>
        <w:pStyle w:val="Normal"/>
        <w:widowControl/>
        <w:overflowPunct w:val="true"/>
        <w:autoSpaceDE w:val="true"/>
        <w:ind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определении объема дотаций на выравнивание бюджетной обеспеченности муниципальных образований на 2015 год и на плановый период 2016 и 2017 годов применено положение Бюджетного кодекса в части недопущения снижения критерия выравнивания расчетной бюджетной обеспеченности муниципальных образований области по сравнению со значением критерия, установленным законом об областном бюджете на 2014 год и на плановый период 2015 и 2016 годов.</w:t>
      </w:r>
    </w:p>
    <w:p>
      <w:pPr>
        <w:pStyle w:val="Normal"/>
        <w:widowControl/>
        <w:overflowPunct w:val="true"/>
        <w:autoSpaceDE w:val="tru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Учитывая значительную долю межбюджетных трансфертов местным бюджетам в расходах областного бюджета, будут реализовываться следующие направления: </w:t>
      </w:r>
    </w:p>
    <w:p>
      <w:pPr>
        <w:pStyle w:val="Normal"/>
        <w:widowControl/>
        <w:overflowPunct w:val="true"/>
        <w:autoSpaceDE w:val="true"/>
        <w:ind w:firstLine="700"/>
        <w:jc w:val="both"/>
        <w:textAlignment w:val="auto"/>
        <w:rPr/>
      </w:pPr>
      <w:r>
        <w:rPr>
          <w:sz w:val="28"/>
          <w:szCs w:val="28"/>
        </w:rPr>
        <w:t>создание условий для повышения эффективности расходов местных бюджетов, и разработка комплекса мер по укреплению финансовой дисциплины, соблюдению органами местного самоуправления требований бюджетного законодательства, в том числе путем предоставления стимулирующих межбюджетных трансфертов местным бюджетам;</w:t>
      </w:r>
    </w:p>
    <w:p>
      <w:pPr>
        <w:pStyle w:val="Normal"/>
        <w:widowControl/>
        <w:overflowPunct w:val="true"/>
        <w:autoSpaceDE w:val="tru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совершенствование структуры межбюджетных трансфертов и порядка (методик) их предоставления; </w:t>
      </w:r>
    </w:p>
    <w:p>
      <w:pPr>
        <w:pStyle w:val="Normal"/>
        <w:widowControl/>
        <w:overflowPunct w:val="true"/>
        <w:autoSpaceDE w:val="true"/>
        <w:ind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мизация (исключение) неиспользованных остатков целевых средств в местных бюджетах.</w:t>
      </w:r>
    </w:p>
    <w:p>
      <w:pPr>
        <w:pStyle w:val="Normal"/>
        <w:widowControl/>
        <w:overflowPunct w:val="true"/>
        <w:autoSpaceDE w:val="true"/>
        <w:ind w:firstLine="700"/>
        <w:jc w:val="both"/>
        <w:textAlignment w:val="auto"/>
        <w:rPr/>
      </w:pPr>
      <w:r>
        <w:rPr>
          <w:sz w:val="28"/>
          <w:szCs w:val="28"/>
        </w:rPr>
        <w:t>Федеральным законом от 27 мая 2014 года № 136-ФЗ «</w:t>
      </w:r>
      <w:r>
        <w:rPr>
          <w:rFonts w:eastAsia="Calibri"/>
          <w:sz w:val="28"/>
          <w:szCs w:val="24"/>
          <w:lang w:eastAsia="en-US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изменен перечень вопросов местного значения сельского поселения с перераспределением, начиная с 2015 года, высоко затратных вопросов местного значения (дорожная деятельность, организация электро-, тепло, газо- и водоснабжения населения, водоотведения, снабжения населения топливом, обеспечение нуждающихся в жилых помещениях малоимущих граждан жилыми помещениями, организация строительства и содержания муниципального жилищного фонда, организация транспортного обслуживания населения,  организация сбора и вывоза бытовых отходов и мусора и другое) на уровень муниципального  района.</w:t>
      </w:r>
    </w:p>
    <w:p>
      <w:pPr>
        <w:pStyle w:val="Normal"/>
        <w:widowControl/>
        <w:overflowPunct w:val="tru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В целях обеспечения сбалансированности местных бюджетов и стабильного исполнения расходных обязательств с учетом постоянных доходных источников в бюджетах поселений на территории Оренбургской области на 2015–2017 годы планируется закрепить за органами местного самоуправления поселений полномочия, которые переходят на финансовое обеспечение муниципальных районов. Планируется сохранить действующие в </w:t>
        <w:br/>
        <w:t>2014 году нормативы зачисления доходов от налога на доходы физических лиц, единого сельскохозяйственного налога и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widowControl/>
        <w:overflowPunct w:val="true"/>
        <w:ind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на 2015 год </w:t>
      </w:r>
    </w:p>
    <w:p>
      <w:pPr>
        <w:pStyle w:val="Normal"/>
        <w:widowControl/>
        <w:overflowPunct w:val="true"/>
        <w:autoSpaceDE w:val="true"/>
        <w:ind w:firstLine="7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widowControl/>
        <w:overflowPunct w:val="true"/>
        <w:autoSpaceDE w:val="true"/>
        <w:ind w:firstLine="7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ритетом Правительства Российской Федерации и Оренбургской области в области налоговой политики в средне и долгосрочной перспективе является дальнейшее повышение эффективности налоговой системы. При этом не планируется повышение налоговой нагрузки на экономику в среднесрочной перспективе путем повышения ставок основных налогов. Эта политика будет продолжена и по завершении планового периода, в 2018 год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логовой политики являются сохранение бюджетной устойчивости, получение необходимого объема бюджетных доходов, а также поддержка предпринимательской и инвестиционной активности, обеспечивающей налоговую конкурентоспособность страны и области на мировой и российской арене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рмальное функционирование органов местного самоуправления во многом зависит от эффективности осуществляемой в регионе системы межбюджетных отношений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средств, поступающий из областного бюджета на выравнивание бюджетной обеспеченности муниципального образования на 2015 год – 3147,6 тысяч рублей, в 2016году – 3138,0 тысяч рублей и в 2017 году – 3236,9 тысяч рублей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юджету поселения выделяется субсидия из областного фонда со финансирования на содержание и ремонт автомобильных дорог, расположенных на территории поселения. Их объем на 2015 год предусмотрен в сумме 266,8 тысяч рублей на плановые периоды 2016 - 2017 год 266,8 тыс. рублей соответственно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овременно в муниципалитетах должны быть задействованы все имеющиеся резервы и возможности для увеличения поступлений в местные бюджеты собственных доходов, а также необходим контроль за эффективным использованием средств, поступающих в бюджет поселения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Поступление в бюджет поселения налога на доходы физических лиц в 2015 году прогнозируются в сумме 132,9 тыс. рублей, в 2016 году – 139,5 тыс. рублей, в 2017 году –147,8 тыс. рублей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мер налогового стимулирования планируется внесение изменений в законодательство о налогах и сборах по следующим направлениям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й и развитие человеческого капитала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налогообложения и уплаты налогов на финансовых рынках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ие налогового учета и его сближение с бухгалтерским учетом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налоговых условий для осуществления инвестиционной деятельности на отдельных территориях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обложения торговой деятельности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мер, предусматривающих повышение доходов бюджетной системы Российской Федерации, планируется внесение изменений в законодательство о налогах и сборах по следующим направлениям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обложения недвижимого имущества для физических лиц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обложения недвижимого имущества организаций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кцизного налогообложения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уклонению от налогообложения с использованием низконалоговых юрисдикций;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налогового администрирования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. Введение прогрессивной шкалы налогообложения доходов физических лиц не планируется.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В настоящее время подготовлен проект поправок к проекту федерального закона № 51763-4 «О внесении изменений в часть вторую Налогового кодекса Российской Федерации и некоторые другие законодательные акты Российской Федерации», предусматривающему включение в налоговую систему Российской Федерации налога на недвижимое имущество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правок установлено, что в качестве налогоплательщиков налога на недвижимое имущество признаются физические лица, обладающие правом собственности на здания, строения, сооружения, жилые и нежилые помещения, а также обладающие правом собственности, правом постоянного (бессрочного) пользования или правом пожизненного наследуемого владения на земельные участки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налогообложения по налогу на недвижимое имущество отнесены расположенные в пределах муниципального образования здания, строения, сооружения, жилые и нежилые помещения, объекты незавершенного капитального строительства, а также земельные участки, на которых располагают объекты капитального строительства или объекты незавершенного капитального строительства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логовой базы для исчисления налога на недвижимое имущество применяется кадастровая стоимость объекта налогообложения, определенная на 1 января года, являющегося налоговым периодом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правок предусматривается, что при определении налоговой базы применяется налоговый вычет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правок определены предельные налоговые ставки, устанавливаемые представительными органами муниципальных образований. Также предусматривается переходных период до 1 января 2018 года, предполагающий постепенное введение налога на недвижимое имущество на всей территории Российской Федерации по мере готовности муниципальных образований к его введению.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Важным направлением налоговой политики будет являться переход к налогу на недвижимое имущество не только для физических лиц, но и для организаций. Предполагается, что, как и в отношении физических лиц, новым налогом будет облагаться только недвижимое имущество, находящееся у организаций на праве собственности (хозяйственного ведения или оперативного управления). При этом предполагается, что новый налог будет отнесен к региональным налогам с передачей части поступающих сумм в местные бюджеты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ообложения акцизами в плановом периоде будет осуществляться индексация ставок акцизов с учетом реально складывающейся экономической ситуации. При этом на 2015 и 2016 годы за некоторым исключением предусматривается сохранение размеров ставок акцизов, установленных действующим на сегодняшний день законодательством о налогах и сборах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вышеизложенного, доходная часть бюджета поселения на 2015 год составит 4828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правлений налоговой политики на 2015 год и на плановый период 2016 и 2017 годы потребует умножения усилий по мобилизации доходов, а экономия, оптимизация должны стать ключевыми задачами всех органов власти при расходовании бюджетных средств, что позволит в результате повысить эффективность отдачи с каждого бюджетного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14 ноября 2014года №78 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  <w:lang w:eastAsia="en-US"/>
        </w:rPr>
      </w:pPr>
      <w:r>
        <w:rPr>
          <w:rFonts w:cs="Arial Unicode MS"/>
          <w:b/>
          <w:bCs/>
          <w:sz w:val="24"/>
          <w:szCs w:val="24"/>
          <w:lang w:eastAsia="en-US"/>
        </w:rPr>
        <w:t xml:space="preserve">Поступление доходов в бюджет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  <w:lang w:eastAsia="en-US"/>
        </w:rPr>
      </w:pPr>
      <w:r>
        <w:rPr>
          <w:rFonts w:cs="Arial Unicode MS"/>
          <w:b/>
          <w:bCs/>
          <w:sz w:val="24"/>
          <w:szCs w:val="24"/>
          <w:lang w:eastAsia="en-US"/>
        </w:rPr>
        <w:t>муниципального образования Бурлыкский сельсовет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  <w:lang w:eastAsia="en-US"/>
        </w:rPr>
      </w:pPr>
      <w:r>
        <w:rPr>
          <w:rFonts w:cs="Arial Unicode MS"/>
          <w:b/>
          <w:bCs/>
          <w:sz w:val="24"/>
          <w:szCs w:val="24"/>
          <w:lang w:eastAsia="en-US"/>
        </w:rPr>
        <w:t>на 2015год и на плановый период 2016 и 2017 годов</w:t>
      </w:r>
      <w:r>
        <w:rPr>
          <w:rFonts w:cs="Arial Unicode MS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jc w:val="right"/>
        <w:rPr>
          <w:rFonts w:ascii="Arial Unicode MS" w:hAnsi="Arial Unicode MS" w:cs="Arial Unicode MS"/>
          <w:sz w:val="24"/>
          <w:szCs w:val="24"/>
          <w:lang w:eastAsia="en-US"/>
        </w:rPr>
      </w:pPr>
      <w:r>
        <w:rPr>
          <w:rFonts w:cs="Arial Unicode MS" w:ascii="Arial Unicode MS" w:hAnsi="Arial Unicode MS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  <w:sz w:val="24"/>
          <w:szCs w:val="24"/>
          <w:lang w:eastAsia="en-US"/>
        </w:rPr>
        <w:t>(тыс.рублей)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859"/>
        <w:gridCol w:w="1134"/>
        <w:gridCol w:w="1134"/>
        <w:gridCol w:w="1134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и Р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о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 00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  <w:lang w:eastAsia="en-US"/>
              </w:rPr>
              <w:t>Д</w:t>
            </w:r>
            <w:r>
              <w:rPr>
                <w:b/>
                <w:sz w:val="24"/>
                <w:szCs w:val="24"/>
                <w:lang w:val="en-US" w:eastAsia="en-US"/>
              </w:rPr>
              <w:t>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1,8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 01 02000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,8</w:t>
            </w:r>
          </w:p>
        </w:tc>
      </w:tr>
      <w:tr>
        <w:trPr>
          <w:trHeight w:val="151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,8</w:t>
            </w:r>
          </w:p>
        </w:tc>
      </w:tr>
      <w:tr>
        <w:trPr>
          <w:trHeight w:val="791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w:t>1 03 02000 01 0000 110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40,1</w:t>
            </w:r>
          </w:p>
        </w:tc>
      </w:tr>
      <w:tr>
        <w:trPr>
          <w:trHeight w:val="64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3 02230 01 0000 110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1</w:t>
            </w:r>
          </w:p>
        </w:tc>
      </w:tr>
      <w:tr>
        <w:trPr>
          <w:trHeight w:val="64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3 02240 01 0000 110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</w:t>
            </w:r>
          </w:p>
        </w:tc>
      </w:tr>
      <w:tr>
        <w:trPr>
          <w:trHeight w:val="64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3 02250 01 0000 110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8,8</w:t>
            </w:r>
          </w:p>
        </w:tc>
      </w:tr>
      <w:tr>
        <w:trPr>
          <w:trHeight w:val="64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3 02260 01 0000 110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 05 00000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 06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Налоги на имуществ</w:t>
            </w:r>
            <w:r>
              <w:rPr>
                <w:b/>
                <w:i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95,7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1 </w:t>
            </w:r>
            <w:r>
              <w:rPr>
                <w:i/>
                <w:sz w:val="24"/>
                <w:szCs w:val="24"/>
                <w:lang w:val="en-US" w:eastAsia="en-US"/>
              </w:rPr>
              <w:t>06 01000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1 06 01030</w:t>
            </w:r>
            <w:r>
              <w:rPr>
                <w:sz w:val="24"/>
                <w:szCs w:val="24"/>
                <w:lang w:eastAsia="en-US"/>
              </w:rPr>
              <w:t xml:space="preserve"> 0</w:t>
            </w:r>
            <w:r>
              <w:rPr>
                <w:sz w:val="24"/>
                <w:szCs w:val="24"/>
                <w:lang w:val="en-US" w:eastAsia="en-US"/>
              </w:rPr>
              <w:t>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6 01030 1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 06 06000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емельный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6 06010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1пункта1 статьи 394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1 06 0601</w:t>
            </w:r>
            <w:r>
              <w:rPr>
                <w:sz w:val="24"/>
                <w:szCs w:val="24"/>
                <w:lang w:eastAsia="en-US"/>
              </w:rPr>
              <w:t xml:space="preserve">3 </w:t>
            </w:r>
            <w:r>
              <w:rPr>
                <w:sz w:val="24"/>
                <w:szCs w:val="24"/>
                <w:lang w:val="en-US" w:eastAsia="en-US"/>
              </w:rPr>
              <w:t>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1пункта1 статьи 394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6 06013 1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1 пункта 1 статьи 394 НК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23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2пункта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23 1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2пункта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 08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 04020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оходы от использования имущества, находящегося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9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1 11 050</w:t>
            </w:r>
            <w:r>
              <w:rPr>
                <w:i/>
                <w:sz w:val="24"/>
                <w:szCs w:val="24"/>
                <w:lang w:eastAsia="en-US"/>
              </w:rPr>
              <w:t>13 0</w:t>
            </w:r>
            <w:r>
              <w:rPr>
                <w:i/>
                <w:sz w:val="24"/>
                <w:szCs w:val="24"/>
                <w:lang w:val="en-US" w:eastAsia="en-US"/>
              </w:rPr>
              <w:t>0 0000 1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4</w:t>
            </w:r>
          </w:p>
        </w:tc>
      </w:tr>
      <w:tr>
        <w:trPr>
          <w:trHeight w:val="19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1 11 050</w:t>
            </w:r>
            <w:r>
              <w:rPr>
                <w:sz w:val="24"/>
                <w:szCs w:val="24"/>
                <w:lang w:eastAsia="en-US"/>
              </w:rPr>
              <w:t>13 1</w:t>
            </w:r>
            <w:r>
              <w:rPr>
                <w:sz w:val="24"/>
                <w:szCs w:val="24"/>
                <w:lang w:val="en-US" w:eastAsia="en-US"/>
              </w:rPr>
              <w:t>0 0000 1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4</w:t>
            </w:r>
          </w:p>
        </w:tc>
      </w:tr>
      <w:tr>
        <w:trPr>
          <w:trHeight w:val="19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 11 05035 00 0000 1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власти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6</w:t>
            </w:r>
          </w:p>
        </w:tc>
      </w:tr>
      <w:tr>
        <w:trPr>
          <w:trHeight w:val="19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власти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6</w:t>
            </w:r>
          </w:p>
        </w:tc>
      </w:tr>
      <w:tr>
        <w:trPr>
          <w:trHeight w:val="19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1 14 06013 </w:t>
            </w:r>
            <w:r>
              <w:rPr>
                <w:b/>
                <w:i/>
                <w:sz w:val="24"/>
                <w:szCs w:val="24"/>
                <w:lang w:eastAsia="en-US"/>
              </w:rPr>
              <w:t>0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 0000 4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 06013 10 0000 4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0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Безвозмездные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611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 02 01000 0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2,3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2 02 010</w:t>
            </w:r>
            <w:r>
              <w:rPr>
                <w:sz w:val="24"/>
                <w:szCs w:val="24"/>
                <w:lang w:eastAsia="en-US"/>
              </w:rPr>
              <w:t>01 1</w:t>
            </w:r>
            <w:r>
              <w:rPr>
                <w:sz w:val="24"/>
                <w:szCs w:val="24"/>
                <w:lang w:val="en-US" w:eastAsia="en-US"/>
              </w:rPr>
              <w:t>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2,3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 02 02000 0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очие субсидии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66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2999 0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6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2999 1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6,8</w:t>
            </w:r>
          </w:p>
        </w:tc>
      </w:tr>
      <w:tr>
        <w:trPr>
          <w:trHeight w:val="4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2 02 0</w:t>
            </w:r>
            <w:r>
              <w:rPr>
                <w:i/>
                <w:sz w:val="24"/>
                <w:szCs w:val="24"/>
                <w:lang w:eastAsia="en-US"/>
              </w:rPr>
              <w:t>3</w:t>
            </w:r>
            <w:r>
              <w:rPr>
                <w:i/>
                <w:sz w:val="24"/>
                <w:szCs w:val="24"/>
                <w:lang w:val="en-US" w:eastAsia="en-US"/>
              </w:rPr>
              <w:t>000 00 0000</w:t>
            </w:r>
            <w:r>
              <w:rPr>
                <w:i/>
                <w:sz w:val="24"/>
                <w:szCs w:val="24"/>
                <w:lang w:eastAsia="en-US"/>
              </w:rPr>
              <w:t xml:space="preserve">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72,1</w:t>
            </w:r>
          </w:p>
        </w:tc>
      </w:tr>
      <w:tr>
        <w:trPr>
          <w:trHeight w:val="4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3000 0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1</w:t>
            </w:r>
          </w:p>
        </w:tc>
      </w:tr>
      <w:tr>
        <w:trPr>
          <w:trHeight w:val="4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3003 00 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2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2 02</w:t>
            </w:r>
            <w:r>
              <w:rPr>
                <w:sz w:val="24"/>
                <w:szCs w:val="24"/>
                <w:lang w:eastAsia="en-US"/>
              </w:rPr>
              <w:t xml:space="preserve"> 03003 1</w:t>
            </w:r>
            <w:r>
              <w:rPr>
                <w:sz w:val="24"/>
                <w:szCs w:val="24"/>
                <w:lang w:val="en-US" w:eastAsia="en-US"/>
              </w:rPr>
              <w:t>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2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3015 0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9</w:t>
            </w:r>
          </w:p>
        </w:tc>
      </w:tr>
      <w:tr>
        <w:trPr>
          <w:trHeight w:val="9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>Итого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доходов</w:t>
            </w:r>
            <w:r>
              <w:rPr>
                <w:b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83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спределение расходов бюджета муниципального образования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b/>
          <w:sz w:val="24"/>
          <w:szCs w:val="24"/>
          <w:lang w:eastAsia="en-US"/>
        </w:rPr>
        <w:t>Бурлыкский сельсовет на 2015год и на плановый период 2016 и 2017 годов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b/>
          <w:sz w:val="24"/>
          <w:szCs w:val="24"/>
          <w:lang w:eastAsia="en-US"/>
        </w:rPr>
        <w:t>по разделам, подразделам функциональной классификации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(тыс. рублей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9"/>
        <w:gridCol w:w="1134"/>
        <w:gridCol w:w="1275"/>
        <w:gridCol w:w="11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7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802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9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3,9</w:t>
            </w:r>
          </w:p>
        </w:tc>
      </w:tr>
      <w:tr>
        <w:trPr>
          <w:trHeight w:val="3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3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6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26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6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5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34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50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Благоустройс</w:t>
            </w:r>
            <w:r>
              <w:rPr>
                <w:sz w:val="24"/>
                <w:szCs w:val="24"/>
                <w:lang w:val="en-US" w:eastAsia="en-US"/>
              </w:rPr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4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908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8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99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2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,2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Итого  расходов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83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11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CharCharCharChar">
    <w:name w:val="Char Char Char Char"/>
    <w:basedOn w:val="Normal"/>
    <w:next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7:00Z</dcterms:created>
  <dc:creator>Сираева Айгуль Кимовна</dc:creator>
  <dc:description/>
  <cp:keywords/>
  <dc:language>en-US</dc:language>
  <cp:lastModifiedBy>Бурлыкский сельсовет</cp:lastModifiedBy>
  <cp:lastPrinted>2014-11-14T17:13:00Z</cp:lastPrinted>
  <dcterms:modified xsi:type="dcterms:W3CDTF">2014-11-14T11:14:00Z</dcterms:modified>
  <cp:revision>34</cp:revision>
  <dc:subject/>
  <dc:title> _</dc:title>
</cp:coreProperties>
</file>