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03.2022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ёте глав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 по выполнению своих полномочий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8" w:after="0"/>
        <w:ind w:firstLine="709"/>
        <w:jc w:val="both"/>
        <w:rPr/>
      </w:pPr>
      <w:r>
        <w:rPr>
          <w:color w:val="000000"/>
          <w:spacing w:val="-5"/>
          <w:sz w:val="29"/>
          <w:szCs w:val="29"/>
        </w:rPr>
        <w:t xml:space="preserve">На основании  Федерального Закона от 06.10.2003 №131-ФЗ «Об </w:t>
      </w:r>
      <w:r>
        <w:rPr>
          <w:color w:val="000000"/>
          <w:spacing w:val="-6"/>
          <w:sz w:val="29"/>
          <w:szCs w:val="29"/>
        </w:rPr>
        <w:t>общих принципах организации местного самоуправления в Российской Феде</w:t>
        <w:softHyphen/>
      </w:r>
      <w:r>
        <w:rPr>
          <w:color w:val="000000"/>
          <w:spacing w:val="-3"/>
          <w:sz w:val="29"/>
          <w:szCs w:val="29"/>
        </w:rPr>
        <w:t xml:space="preserve">рации», руководствуясь Уставом муниципального образования, заслушав </w:t>
      </w:r>
      <w:r>
        <w:rPr>
          <w:color w:val="000000"/>
          <w:spacing w:val="-5"/>
          <w:sz w:val="29"/>
          <w:szCs w:val="29"/>
        </w:rPr>
        <w:t xml:space="preserve">и обсудив отчет главы муниципального образования </w:t>
      </w:r>
      <w:r>
        <w:rPr>
          <w:color w:val="000000"/>
          <w:spacing w:val="-4"/>
          <w:sz w:val="29"/>
          <w:szCs w:val="29"/>
        </w:rPr>
        <w:t xml:space="preserve">Бурлыкский сельсовет Данилова А.П. по выполнению своих полномочий </w:t>
      </w:r>
      <w:r>
        <w:rPr>
          <w:color w:val="000000"/>
          <w:spacing w:val="-5"/>
          <w:sz w:val="29"/>
          <w:szCs w:val="29"/>
        </w:rPr>
        <w:t xml:space="preserve"> за 2021 год, </w:t>
      </w:r>
      <w:r>
        <w:rPr>
          <w:color w:val="000000"/>
          <w:spacing w:val="-6"/>
          <w:sz w:val="29"/>
          <w:szCs w:val="29"/>
        </w:rPr>
        <w:t>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 работе главы муниципального образования Бурлыкский сельсовет и  возглавляемой им администрации   муниципального образования Бурлыкский сельсовет за 2021 год согласно приложению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color w:val="000000"/>
          <w:spacing w:val="-7"/>
          <w:sz w:val="29"/>
          <w:szCs w:val="29"/>
        </w:rPr>
        <w:t xml:space="preserve">2. Работу главы </w:t>
      </w:r>
      <w:r>
        <w:rPr>
          <w:color w:val="000000"/>
          <w:spacing w:val="-5"/>
          <w:sz w:val="29"/>
          <w:szCs w:val="29"/>
        </w:rPr>
        <w:t>муниципального образования</w:t>
      </w:r>
      <w:r>
        <w:rPr>
          <w:color w:val="000000"/>
          <w:spacing w:val="-7"/>
          <w:sz w:val="29"/>
          <w:szCs w:val="29"/>
        </w:rPr>
        <w:t xml:space="preserve"> Бурлыкский сельсовет Данилова А.П. за 2021 год признать удовлетворительной</w:t>
      </w:r>
      <w:r>
        <w:rPr>
          <w:color w:val="000000"/>
          <w:spacing w:val="-3"/>
          <w:sz w:val="29"/>
          <w:szCs w:val="29"/>
        </w:rPr>
        <w:t>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color w:val="000000"/>
          <w:spacing w:val="-3"/>
          <w:sz w:val="29"/>
          <w:szCs w:val="29"/>
        </w:rPr>
        <w:t xml:space="preserve">3. Работу </w:t>
      </w:r>
      <w:r>
        <w:rPr>
          <w:rStyle w:val="FontStyle16"/>
          <w:sz w:val="28"/>
          <w:szCs w:val="28"/>
        </w:rPr>
        <w:t xml:space="preserve">администрации поселения за 2021 год </w:t>
      </w:r>
      <w:r>
        <w:rPr>
          <w:color w:val="000000"/>
          <w:spacing w:val="-7"/>
          <w:sz w:val="29"/>
          <w:szCs w:val="29"/>
        </w:rPr>
        <w:t>признать удовлетворительной</w:t>
      </w:r>
      <w:r>
        <w:rPr>
          <w:color w:val="000000"/>
          <w:spacing w:val="-3"/>
          <w:sz w:val="29"/>
          <w:szCs w:val="29"/>
        </w:rPr>
        <w:t>.</w:t>
      </w:r>
    </w:p>
    <w:p>
      <w:pPr>
        <w:pStyle w:val="Normal"/>
        <w:shd w:fill="FFFFFF" w:val="clear"/>
        <w:ind w:left="10" w:right="-1" w:firstLine="275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4. Контроль за исполнением настоящего решения возложить на все </w:t>
      </w:r>
      <w:r>
        <w:rPr>
          <w:color w:val="000000"/>
          <w:spacing w:val="-1"/>
          <w:sz w:val="28"/>
          <w:szCs w:val="28"/>
        </w:rPr>
        <w:t>постоянные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Настоящее решение вступает в силу со дня его опубликования (</w:t>
      </w:r>
      <w:r>
        <w:rPr>
          <w:sz w:val="28"/>
          <w:szCs w:val="28"/>
        </w:rPr>
        <w:t>обнародования)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Рябч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в прокуратуру, в дело.</w:t>
      </w:r>
    </w:p>
    <w:p>
      <w:pPr>
        <w:pStyle w:val="Tex2st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...03.202 №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Бурлыкский сельсовет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 Бурлыкский сельсовет в 2021 году проводил свою работу на основании Закона РФ «Об общих принципах организации местного самоуправления в РФ» от 06.10.2003 года № 131-ФЗ и Устава МО Бурлыкский сельсовет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1.2021 числилось 475 хозяйств, фактически население проживает в 394 дворах. Муниципальное образование расположено в 4 населенных пунктах, в которых зарегистрировано по данным похозяйственного учета на 01.01.2021 г. 1244 чел., по сравнению с началом 2020 года население МО уменьшилось на 36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егистрировано в том числе в п. Бурлыкский 681 чел., в п. Новоорловка – 184 чел., п. Листвянка – 194 чел., с. Красноуральск – 185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го населения всего 611 чел., из которых трудятся 34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алидов – 74 чел., пенсионеров - 413, учащихся – 117, дошкольников – 46, студентов – 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ыло населения на территорию администрации за 2020 год – 12 человек, родилось – 2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ыло с территории администрации 42 человека, из которых 21 человек умерли, остальные в связи с переменой места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Normaltextrunscx32627041"/>
          <w:sz w:val="28"/>
          <w:szCs w:val="28"/>
        </w:rPr>
        <w:t>В рамках нормотворческой деятельности за отчетный период издан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94 постановления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44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распоряжения, проведен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10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заседаний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Совета депутатов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а которых было рассмотрено 60 вопросов.    </w:t>
      </w:r>
      <w:r>
        <w:rPr>
          <w:color w:val="000000"/>
          <w:sz w:val="28"/>
          <w:szCs w:val="28"/>
        </w:rPr>
        <w:t>Основное направление: бюджет, инициативное бюджетирование, муниципальный контроль, изменения в Уста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НПА печатаются в газете «Вести Бурлыкского сельсовета», а также размещаются на официальном сайте администрации Бурлыкского сельсовета.</w:t>
      </w:r>
      <w:r>
        <w:rPr>
          <w:sz w:val="28"/>
          <w:szCs w:val="28"/>
        </w:rPr>
        <w:t xml:space="preserve"> Номеров газеты в 2021 году было выпущено 59. 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>Проекты решений и постановлений направляются в прокуратуру района и находятся под постоянным контролем правового управления Оренбургской  области.</w:t>
      </w:r>
      <w:r>
        <w:rPr>
          <w:rStyle w:val="Eopscx3262704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Style w:val="Normaltextrunscx32627041"/>
          <w:sz w:val="28"/>
          <w:szCs w:val="28"/>
        </w:rPr>
        <w:t>З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2021 год в администрацию сельского поселения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 xml:space="preserve"> письменных обращений  поступало - 1,  устных обращений принято 13, принято граждан на личных приемах - 143</w:t>
      </w:r>
      <w:r>
        <w:rPr>
          <w:rStyle w:val="Normaltextrunscx32627041"/>
          <w:sz w:val="28"/>
          <w:szCs w:val="28"/>
        </w:rPr>
        <w:t>. Основными проблемами, с которыми граждане обращались в администрацию,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был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 вопросы: по уличному освещению,</w:t>
      </w:r>
      <w:r>
        <w:rPr>
          <w:rStyle w:val="Appleconvertedspace"/>
          <w:sz w:val="28"/>
          <w:szCs w:val="28"/>
        </w:rPr>
        <w:t>  а также получение всевозможных справок</w:t>
      </w:r>
      <w:r>
        <w:rPr>
          <w:rStyle w:val="Normaltextrunscx32627041"/>
          <w:sz w:val="28"/>
          <w:szCs w:val="28"/>
        </w:rPr>
        <w:t xml:space="preserve"> и консультаций по оформлению детских пособий, субсидий, пенсионных начислений и друго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ведется исполнение отдельных государственных полномочий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Оформлено 15 нотариальных действий (в том числе оформление доверенностей - 15)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го на воинском учете в сельском поселении состоит 222 человека. В рамках мероприятий по призыву с территории поселения за 2021 год в ряды Российской армии было призвано 6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2020 года МО Бурлыкский сельсовет составил по доходам 7606,6 тыс. рублей, по расходам 7484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2021 года МО Бурлыкский сельсовет составил по доходам 13278,8 тыс. рублей, по расходам 13282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за 2021 годы выполнены на 93 %. На такое исполнение повлияло то, что субсидия на расселение жилого дома была утверждена в планируемых бюджетных назначениях в сумме большей фактически необходим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о статье «Культура» из бюджета поселения израсходовано 2 402,5 тысяч рублей, в т.ч. 1321,6 тыс. руб. з/плата культ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опление клубов затрачено 773,2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администрацией МО проведена определенная работа по благоустройству территории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борка территории от мусора на сумму 141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елён аварийный дом, находящийся под угрозой обрушения по адресу п. Бурлыкский, пер. Школьный д.6 на сумму 704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аны Правила землепользования и застройки территории муниципального образования Бурлыкский сельсовет в соответствии с современ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имнее время ведется   очистка улиц от снега силами МУП КС Бурлыкского сельсовета и Дорожным управлением Беляевского района – затрачено 503,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ая работа ведется по содержанию кладбищ, ведутся работы по окультуриванию и обвалке свалок. В 2021 году на эти виды услуг было затрачено 59,6 тыс. рублей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еятельности котельной или водопроводной сети при ЧС приобретен генератор на сумму 56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энергосбережения электроэнергии, уменьшении износа водопроводной сети на водный насос приобретен преобразователь частоты на сумму 92 тыс. руб.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и муниципального образования, учащиеся школ участвуют в спортивных и художественных мероприятиях, проводимых на территории сельсовета и района. Занимают призовые места. Затраты на спорт составили 32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работает КФХ (ИП) Данилова В.Ю., Лукьянчиков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муниципального образования 22 жилых дома и 67 квартир, которые ранее принадлежали СПК (колхозу) «Бурлыкский». В настоящее время проводится работа с населением по вопросу приватизации жилых помещений, из общего числа муниципальных жилых помещений     приватизировано - 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череди на улучшение жилищных условий состоит 25 сем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ногодетных семей – 7 (Кузнецовы, Жуматаевы, Ершов А., Соловьева А, Аксюк Т., Гавриков И, Артыкбаева Альбина 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етераны боевых действий - 4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семьи с детьми-инвалидами – 1 (Гавриков Иван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олодые семьи - 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ей-сирот и детей, оставшихся без попечения родителей - 6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дминистрации функционируют – Бурлыкская средняя школа (75 учащихся), детский сад п. Бурлыкский (23 дет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изводится подвоз учащихся из п. Листвянка в п. Бурлыкский, из п. Новоорловка – в п. Жанатал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шего муниципального образования функционируют 3 фельдшерско-акушерских пункта, Бурлыкский Дом Культуры и три сельских клуба, 1 отделение связи и 1 отделение сберба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opscx32627041">
    <w:name w:val="eop scx326270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3:00Z</dcterms:created>
  <dc:creator>1</dc:creator>
  <dc:description/>
  <cp:keywords/>
  <dc:language>en-US</dc:language>
  <cp:lastModifiedBy>1</cp:lastModifiedBy>
  <dcterms:modified xsi:type="dcterms:W3CDTF">2022-03-11T09:24:00Z</dcterms:modified>
  <cp:revision>4</cp:revision>
  <dc:subject/>
  <dc:title/>
</cp:coreProperties>
</file>