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юридических лиц за незаконное вознаграждение.</w:t>
      </w:r>
    </w:p>
    <w:p>
      <w:pPr>
        <w:pStyle w:val="Normal"/>
        <w:spacing w:lineRule="auto" w:line="276" w:before="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ч.1 ст.14 Федерального закона «О противодействии коррупции» от 25.12.2008 № 273 - (далее Закон)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3 Закона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9.28 КоАП РФ административная ответственность наступает за незаконные передачу, </w:t>
      </w:r>
      <w:r>
        <w:rPr>
          <w:rFonts w:eastAsia="Times New Roman" w:cs="Times New Roman" w:ascii="Times New Roman" w:hAnsi="Times New Roman"/>
          <w:b/>
          <w:sz w:val="28"/>
          <w:szCs w:val="28"/>
          <w:lang w:eastAsia="ru-RU"/>
        </w:rPr>
        <w:t>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r>
        <w:rPr>
          <w:rFonts w:eastAsia="Times New Roman" w:cs="Times New Roman" w:ascii="Times New Roman" w:hAnsi="Times New Roman"/>
          <w:sz w:val="28"/>
          <w:szCs w:val="28"/>
          <w:lang w:eastAsia="ru-RU"/>
        </w:rPr>
        <w:t>.</w:t>
      </w:r>
      <w:r>
        <w:rPr>
          <w:rFonts w:eastAsia="Times New Roman"/>
          <w:lang w:eastAsia="ru-RU"/>
        </w:rPr>
        <w:t xml:space="preserve"> </w:t>
      </w:r>
      <w:r>
        <w:rPr>
          <w:rFonts w:eastAsia="Times New Roman" w:cs="Times New Roman" w:ascii="Times New Roman" w:hAnsi="Times New Roman"/>
          <w:color w:val="FF0000"/>
          <w:sz w:val="28"/>
          <w:szCs w:val="28"/>
          <w:lang w:eastAsia="ru-RU"/>
        </w:rPr>
        <w:t>(В ред. ст.19.28 КоАП РФ от 18.03.2019) (с изм. и доп., вступ. в силу с 29.03.2019)</w:t>
      </w:r>
    </w:p>
    <w:p>
      <w:pPr>
        <w:pStyle w:val="Normal"/>
        <w:spacing w:lineRule="auto" w:line="276" w:before="0" w:after="200"/>
        <w:ind w:firstLine="567"/>
        <w:jc w:val="both"/>
        <w:rPr/>
      </w:pPr>
      <w:r>
        <w:rPr>
          <w:rFonts w:eastAsia="Times New Roman" w:cs="Times New Roman" w:ascii="Times New Roman" w:hAnsi="Times New Roman"/>
          <w:sz w:val="28"/>
          <w:szCs w:val="28"/>
          <w:lang w:eastAsia="ru-RU"/>
        </w:rPr>
        <w:t>За совершение указанного административного правонарушения предусмотрен административного штрафа на юридических лиц в размере до 3-кратной суммы незаконного вознаграждения, но не менее 1 млн. рублей; за те же деяния, совершенные в крупном размере (свыше 1 млн. рублей) предусмотрен штраф в размере 30-кратной суммы незаконного вознаграждения, но не менее 20 млн. рублей; действия, совершенные в особо крупном размере (свыше 20 млн. рублей) – штраф в размере до 100-кратной суммы незаконного вознаграждения, но не менее 100 млн. рублей.</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3.08.2018 N 298-ФЗ "О внесении изменений в Кодекс Российской Федерации об административных правонарушениях", вступившим в силу 14.08.2018, статья 19.28 КоАП РФ дополнена примечаниями 5,6 направленным, в первую очередь, на профилактику и выявление коррупционных правонарушений и преступлений, согласно которым юридическое лицо освобождается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предусмотренное положени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буждение дел об административном правонарушении, предусмотренном ст. 19.28 КоАП РФ, является исключительной компетенцией прокурора. Иные должностные лица такими полномочиями не наделены. Срок давности привлечения к административной ответственности, за правонарушения, предусмотренное ст. 19.28 КоАП РФ составляет шесть лет со дня совершения административного правонарушения.</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3:00Z</dcterms:created>
  <dc:creator>Бурлыкский сельсовет</dc:creator>
  <dc:description/>
  <cp:keywords/>
  <dc:language>en-US</dc:language>
  <cp:lastModifiedBy>Бурлыкский сельсовет</cp:lastModifiedBy>
  <dcterms:modified xsi:type="dcterms:W3CDTF">2019-04-16T04:04:00Z</dcterms:modified>
  <cp:revision>1</cp:revision>
  <dc:subject/>
  <dc:title/>
</cp:coreProperties>
</file>