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распространение информации, которая может способствовать совершению тер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запрещенной информации экстремистского и террористического характера является одним из приоритетных направлений деятельности органов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распространение информации осуществляется свободно при соблюдении требований, установл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2014 года в России введена административная ответственность за распространение в средствах массовой информации, а также в информационно-телекоммуникационных сетях сведений, содержащих инструкции по самодельному изготовлению взрывчатых веществ и взрывных устройств, если эти действия не содержат признаков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указанное правонарушение установлена частью 5 ст. 13.15 Кодекса Российской Федерации об административных правонарушениях. Санкция указанной статьи предусматривает наказание вплоть до штрафа в размере одного миллиона рублей с конфискацией орудий совершения или предмета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уголовно наказуемых деяний в соответствии с уголовным законодательством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 205</w:t>
        </w:r>
      </w:hyperlink>
      <w:r>
        <w:rPr>
          <w:sz w:val="28"/>
          <w:szCs w:val="28"/>
        </w:rPr>
        <w:t xml:space="preserve"> Уголовного кодекса Российской Федерации) является террористический акт – т.е. совершение взрыва, поджога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ых</w:t>
        </w:r>
      </w:hyperlink>
      <w:r>
        <w:rPr>
          <w:sz w:val="28"/>
          <w:szCs w:val="28"/>
        </w:rPr>
        <w:t xml:space="preserve">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.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0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предусмотрена уголовная ответственность за содействие террористической деятельности, одним из видов которого является пособничество в совершении террористическ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собничеством в настоящей статье понимаются умышленное содействие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, добытые преступным путем, а равно обещание приобрести или сбыть такие предм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ротиводействии терроризму» террористическая деятельность - деятельность, включающая в себя, в том числе информационное или иное пособничество в планировании, подготовке или реализации террористическ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23.1 УК РФ предусмотрена, кроме того, уголовная ответственность за незаконное изготовление взрывчатых веществ, а равно незаконные изготовление, переделку или ремонт взрывных устрой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оставление возможности доступа к информации о способах приготовления взрывчатых веществ и взрывных устройств с использованием информационно-телекоммуникационных услуг сетей, в том числе сети «Интернет», фактически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 пособничеством террористической деятельности, создающим опасность причинения вреда жизни и здоровью граждан, безопасности государства, за осуществление которого предусмотрена уголовная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ложения были разъяснены Верховным Судом Российской Федерации в определении от 26.02.2013 № 6-КГПР13-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шеприведенными нормами в их взаимосвязи установлены запрет на распространение и необходимость ограничения доступа к подобной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названных норм, в случае выявления подобных материалов, органами прокуратуры края в суды направляются заявления о признании соответствующей информации запрещенной для последующего блокирования к ней доступа Роскомнадз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имаются меры в целях установления лиц, их разместивших, поскольку размещение подобной информации влечет указанную ответств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714DAC92D6E7E836ED60D7D1C2BBA179AA8E4F03BE598D70820B2F1A935F1F8DB6DFCE8A0AFYBG" TargetMode="External"/><Relationship Id="rId3" Type="http://schemas.openxmlformats.org/officeDocument/2006/relationships/hyperlink" Target="consultantplus://offline/ref=6A22AE5BE61856DC4D0B9E0FBD0F371D5B9055224753F1AE981DAB32F043DB757698E5AF40DC0B7CE3o7F" TargetMode="External"/><Relationship Id="rId4" Type="http://schemas.openxmlformats.org/officeDocument/2006/relationships/hyperlink" Target="consultantplus://offline/ref=617737D37E6213084C608D3D5DBF91C1588402A0491F9EF449973921A63545E4B9AEABC1B8B3105B5BJ5H" TargetMode="External"/><Relationship Id="rId5" Type="http://schemas.openxmlformats.org/officeDocument/2006/relationships/hyperlink" Target="consultantplus://offline/ref=6A22AE5BE61856DC4D0B9E0FBD0F371D5B9055224753F1AE981DAB32F043DB757698E5AF40DC0B7DE3o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4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20-02-17T12:24:00Z</dcterms:modified>
  <cp:revision>1</cp:revision>
  <dc:subject/>
  <dc:title/>
</cp:coreProperties>
</file>