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12.2014                                                                                                     № 19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ключении объектов муниципального образования Бурлыкский сельсовет в Реестр муниципального имущества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 xml:space="preserve">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на основании решения Совета депутатов муниципального образования Беляевский район от 17.12.2014 № 401, Совет депутатов муниципального образования Бурлыкский сельсовет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в собственность муниципального образования Бурлыкский сельсовет имуществ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ручить администрации муниципального образования Бурлыкский включить в Реестр муниципального имущества муниципального образования Бурлыкский сельсовет вышеуказанные объекты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вета депутатов от 20.11.2014 № 184 «О включении объектов муниципального образования Бурлыкский сельсовет в Реестр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ной, налоговой,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/>
      </w:pPr>
      <w:r>
        <w:rPr>
          <w:color w:val="000000"/>
          <w:spacing w:val="-5"/>
          <w:sz w:val="29"/>
          <w:szCs w:val="29"/>
        </w:rPr>
        <w:t>Глава муниципального образования                                                                                               Председатель Совета депутатов                                                             Г.Х.Елешев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/>
      </w:pPr>
      <w:r>
        <w:rPr>
          <w:color w:val="000000"/>
          <w:spacing w:val="-5"/>
          <w:sz w:val="29"/>
          <w:szCs w:val="29"/>
        </w:rPr>
        <w:t xml:space="preserve">Разослано: </w:t>
      </w:r>
      <w:r>
        <w:rPr>
          <w:color w:val="000000"/>
          <w:spacing w:val="-8"/>
          <w:sz w:val="29"/>
          <w:szCs w:val="29"/>
        </w:rPr>
        <w:t>постоянной комиссии, Орловой Е.Е.</w:t>
      </w:r>
      <w:r>
        <w:rPr>
          <w:color w:val="000000"/>
          <w:spacing w:val="-5"/>
          <w:sz w:val="29"/>
          <w:szCs w:val="29"/>
        </w:rPr>
        <w:t>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2.2014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2645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(местонахождение)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, назначение: нежилое, 1 – этажный (подземных этажей -0), общая площадь 209,4 кв.м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енбургская область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яевский район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асноуральск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 11 «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209,4 кв. 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: 56:06:0304001:2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енбургская область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яевский район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расноуральск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ом № 1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1175 кв. 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 для размещения производственных и административных зданий, строений, сооружений промышленности, коммунального хозяй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9:00Z</dcterms:created>
  <dc:creator>fggfhfn</dc:creator>
  <dc:description/>
  <cp:keywords/>
  <dc:language>en-US</dc:language>
  <cp:lastModifiedBy>Бурлыкский сельсовет</cp:lastModifiedBy>
  <cp:lastPrinted>2014-12-25T17:33:00Z</cp:lastPrinted>
  <dcterms:modified xsi:type="dcterms:W3CDTF">2014-12-25T11:34:00Z</dcterms:modified>
  <cp:revision>19</cp:revision>
  <dc:subject/>
  <dc:title/>
</cp:coreProperties>
</file>