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4.2016                                                                                                      № 4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прете пала сухой травы на территории муниципального   образования </w:t>
      </w:r>
      <w:r>
        <w:rPr>
          <w:b/>
          <w:bCs/>
          <w:sz w:val="28"/>
          <w:szCs w:val="28"/>
        </w:rPr>
        <w:t>Бурлыкский сельсовет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в целях защиты населенных пунктов и объектов экономики от пожаров, происходящих из-за неконтролируемого пала сухой трав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Я Ю: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Запретить пал сухой травы и выжигание растительности на территории  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Рекомендовать руководителям организаций и учреждений, расположенных на территории сельского поселения, обеспечить контроль за выполнением противопожарных мероприятий на подведомственных территориях, очистить территории объектов от мусора и сухой травы</w:t>
      </w:r>
      <w:r>
        <w:rPr>
          <w:sz w:val="28"/>
          <w:szCs w:val="28"/>
        </w:rPr>
        <w:t>.</w:t>
        <w:br/>
      </w:r>
      <w:r>
        <w:rPr>
          <w:sz w:val="28"/>
          <w:szCs w:val="28"/>
          <w:shd w:fill="FFFFFF" w:val="clear"/>
        </w:rPr>
        <w:t xml:space="preserve">           3. Организовать проведение разъяснительной работы среди населения о недопущении несанкционированного разведения костров, сжигания сухой тр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ПО, ЕДДС, ОП  26 ПЧ, прокурору района, руководителям учреждений, главам КФХ, в дел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Бурлыкский сельсовет</dc:creator>
  <dc:description/>
  <cp:keywords/>
  <dc:language>en-US</dc:language>
  <cp:lastModifiedBy>Бурлыкский сельсовет</cp:lastModifiedBy>
  <cp:lastPrinted>2016-04-22T14:40:00Z</cp:lastPrinted>
  <dcterms:modified xsi:type="dcterms:W3CDTF">2016-04-22T09:40:00Z</dcterms:modified>
  <cp:revision>16</cp:revision>
  <dc:subject/>
  <dc:title/>
</cp:coreProperties>
</file>