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rPr>
          <w:b w:val="false"/>
          <w:b w:val="false"/>
          <w:bCs w:val="false"/>
          <w:i/>
          <w:i/>
          <w:color w:val="000000"/>
          <w:sz w:val="36"/>
          <w:szCs w:val="36"/>
          <w:lang w:val="ru-RU"/>
        </w:rPr>
      </w:pPr>
      <w:r>
        <w:rPr>
          <w:b w:val="false"/>
          <w:bCs w:val="false"/>
          <w:i/>
          <w:color w:val="000000"/>
          <w:sz w:val="36"/>
          <w:szCs w:val="36"/>
          <w:lang w:val="ru-RU"/>
        </w:rPr>
        <w:drawing>
          <wp:inline distT="0" distB="0" distL="0" distR="0">
            <wp:extent cx="6281420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59" w:before="0" w:after="150"/>
        <w:rPr>
          <w:b w:val="false"/>
          <w:b w:val="false"/>
          <w:bCs w:val="false"/>
          <w:i/>
          <w:i/>
          <w:color w:val="A4A4A4"/>
          <w:sz w:val="17"/>
          <w:szCs w:val="17"/>
          <w:lang w:val="ru-RU"/>
        </w:rPr>
      </w:pPr>
      <w:r>
        <w:rPr>
          <w:b w:val="false"/>
          <w:bCs w:val="false"/>
          <w:i/>
          <w:color w:val="000000"/>
          <w:sz w:val="36"/>
          <w:szCs w:val="36"/>
        </w:rPr>
        <w:t>Пал сухой травы — бесполезен и опасен!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Практически единственным эффективным способом борьбы с травяными палами является их предотвращение, которое требует слаженных и осознанных действий со стороны органов власти, местного самоуправления, сельскохозяйственных и лесохозяйственных организаций, а также максимальной ответственности и осторожности со стороны граждан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2021 году на территории Беляевского района произошел 81 природный пожар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>В связи с этим ОНД и ПР по Саракташскому и Беляевскому районам в очередной раз напоминает о том, что  необходимо отказаться от практики преднамеренного выжигания сухой травы и добиваться максимально возможного сокращения травяных палов, происходящих вследствие неосторожного обращения с огнем и злого умысла.</w:t>
      </w:r>
    </w:p>
    <w:p>
      <w:pPr>
        <w:pStyle w:val="Style17"/>
        <w:shd w:fill="FFFFFF" w:val="clear"/>
        <w:spacing w:before="150" w:after="150"/>
        <w:ind w:right="75" w:hanging="0"/>
        <w:jc w:val="both"/>
        <w:rPr/>
      </w:pPr>
      <w:r>
        <w:rPr>
          <w:color w:val="000000"/>
        </w:rPr>
        <w:t>Палы часто приводят к повреждению различных хозяйственных построек и объектов – домов, сараев, линий электропередачи и связи и так далее. При этом нередко поджигателями травы являются владельцы пострадавших объектов, у которых, к примеру, при умышленном поджигании - палы вышли из-под контроля; жители деревень, сел и поселков, отдыхающие на природе с «огоньком». Вот только ущерб, наносимый народному хозяйству травяными пожарами, выглядит весьма внушительно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Иногда выжигание травы проводят для очистки земель от нежелательной растительности и ее остатков. Основной довод любителей такого способа «уборки» состоит в том, что огонь прогревает почву, превратившаяся же в золу трава, становится своего рода удобрением. Однако травяной пожар не увеличивает количества минеральных питательных веществ. Наоборот, приводит к заметному снижению плодородия почвы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Палы наносят и существенный ущерб биологическому разнообразию многих типов травяных экосистем. Гибнут практически все животные и птицы, живущие в сухой траве или на поверхности почвы. С трудом переживают травяные пожары и многие виды растений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Более того, травяные пожары наносят существенный ущерб опушкам леса, уничтожают молодую древесную поросль, служат одним из главных источников пожаров в лесах и на торфяниках. Даже слабый и беглый пал способен уничтожить молодые лесные посадки, создаваемые для защиты полей от иссушения, берегов от эрозии, дорог от снежных и пыльных заносов и так далее. Молодая древесная поросль, появляющаяся естественным путем, тоже гибнет чаще всего именно из-за поджогов сухой травы. Если же от горящей травы возникает пожар в лесу или на торфянике, то на тушение этих пожаров приходится тратить значительные силы и средства – причем, не всегда удается избежать катастрофических последствий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Поэтому единственное, что может как-то снизить количество травяных пожаров и смягчить наносимый ими ущерб, - это грамотность и сознательность граждан, и полный отказ от преднамеренного выжигания сухой растительности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Также напоминаем, что за нарушение требований пожарной безопасности виновные лица могут быть привлечены к административной ответственности, а в случае уничтожения или повреждения чужого имущества по неосторожности или причинение тяжкого вреда здоровью человека виновное лицо может быть привлечено к уголовной ответственности.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пектор ОНД и ПР по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ракташскому и Беляевскому районам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ший лейтенант внутренней службы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ынин Е.С.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S Sans Serif;Arial"/>
      <w:color w:val="000000"/>
      <w:sz w:val="28"/>
      <w:szCs w:val="28"/>
      <w:lang w:val="en-US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color w:val="000000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mr-I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29"/>
      <w:lang w:val="en-US" w:bidi="mr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5"/>
      <w:lang w:val="en-US" w:bidi="mr-I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5"/>
      <w:lang w:val="en-US" w:bidi="mr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left="5220" w:hanging="0"/>
      <w:jc w:val="both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Цитата"/>
    <w:basedOn w:val="Normal"/>
    <w:qFormat/>
    <w:pPr>
      <w:ind w:left="180" w:right="-360" w:firstLine="36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  <w:color w:val="000000"/>
      <w:sz w:val="24"/>
      <w:szCs w:val="24"/>
      <w:lang w:val="en-US" w:bidi="ar-S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0:00Z</dcterms:created>
  <dc:creator>ГПН</dc:creator>
  <dc:description/>
  <dc:language>en-US</dc:language>
  <cp:lastModifiedBy>1</cp:lastModifiedBy>
  <cp:lastPrinted>2022-04-07T09:40:00Z</cp:lastPrinted>
  <dcterms:modified xsi:type="dcterms:W3CDTF">2022-04-07T04:40:00Z</dcterms:modified>
  <cp:revision>2</cp:revision>
  <dc:subject/>
  <dc:title>Начальнику УГПН ГУ МЧС РФ</dc:title>
</cp:coreProperties>
</file>