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2657"/>
      </w:tblGrid>
      <w:tr>
        <w:trPr>
          <w:trHeight w:val="147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КОРЕШОК ПАМЯТ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«___»__________20__г.</w:t>
            </w:r>
          </w:p>
          <w:p>
            <w:pPr>
              <w:pStyle w:val="Normal"/>
              <w:rPr/>
            </w:pPr>
            <w:r>
              <w:rPr/>
              <w:t>село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-ну (ке) ___________________ ____________________________</w:t>
            </w:r>
          </w:p>
          <w:p>
            <w:pPr>
              <w:pStyle w:val="TextBody"/>
              <w:rPr/>
            </w:pPr>
            <w:r>
              <w:rPr/>
              <w:t>(Ф.И.О. домовладельца,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квартиросъемщ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оживающему (ей)</w:t>
            </w:r>
          </w:p>
          <w:p>
            <w:pPr>
              <w:pStyle w:val="Normal"/>
              <w:jc w:val="center"/>
              <w:rPr/>
            </w:pPr>
            <w:r>
              <w:rPr/>
              <w:t>Ул.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ом______кв.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целях обеспечения пожарной безопасности жилого дома (квартиры)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о выполнить пункты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>
                <w:sz w:val="20"/>
              </w:rPr>
              <w:t>Срок выполнения мероприятий: ___________________________</w:t>
            </w:r>
          </w:p>
          <w:p>
            <w:pPr>
              <w:pStyle w:val="Normal"/>
              <w:rPr/>
            </w:pPr>
            <w:r>
              <w:rPr/>
              <w:t>«___»_________________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2"/>
              <w:rPr/>
            </w:pPr>
            <w:r>
              <w:rPr>
                <w:sz w:val="20"/>
              </w:rPr>
              <w:t>Представитель государственного пожарного надзора пожарной охраны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мятку</w:t>
            </w:r>
          </w:p>
          <w:p>
            <w:pPr>
              <w:pStyle w:val="Normal"/>
              <w:jc w:val="center"/>
              <w:rPr/>
            </w:pPr>
            <w:r>
              <w:rPr/>
              <w:t>получи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TextBody"/>
              <w:rPr/>
            </w:pPr>
            <w:r>
              <w:rPr/>
              <w:t>(подпись домовладельца, квартиросъемщ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МЯТК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«___»___________20__г.</w:t>
              <w:tab/>
              <w:tab/>
              <w:tab/>
              <w:tab/>
              <w:t>город (село)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Гр-ну(ке)_________________проживающему(ей) по ул._______________д. __кв.___.  В целях обеспечения пожарной безопасности жилого дома(квартиры) Вам предлагается выполнить следующие 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</w:rPr>
              <w:t>Отремонтировать отопительные печи, очистить дымоходы от саж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Горизонтальные и вертикальные разделки печей выполнить не менее 38 с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У каждой печи на сгораемом полу перед топочной дверкой пробить предтопочный лист размером не менее 50х70 см., не устанавливать на нем топливо, другие горючие вещества и материал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</w:rPr>
              <w:t>Кладовую твердого топлива расположить в первом, цокольном этажа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</w:rPr>
              <w:t>На чердаках дымовые трубы оштукатурить и побелить, чердак подвал закрыть на замок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</w:rPr>
              <w:t>Утепление чердаков выполнить из негорючего материала, слуховые окна застеклить и закрыть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</w:rPr>
              <w:t>Приямки подвалов очистить от мусора и других предметов, имеющиеся на них решетки выполнить открывающимися изнутри, запоры на окнах открывающимися изнутри открывающимися изнутри без ключ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</w:rPr>
              <w:t>Не хранить ЛВЖ, ГЖ в тамбурах, на чердаках, в подвалах, гаражах, в сараях с деревянными конструкциям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Не применять для розжига печей бензин, керосин, дизельное топлива и другие ЛВЖ и  ГЖ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</w:rPr>
              <w:t>Не оставлять без присмотра топящиеся печи, не поручать надзор малолетним детям и не перекаливать печ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Не использовать вентиляционные и газовые каналы в качестве дымоход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Очистить чердаки, подвалы и территорию двора от сгораемого мусор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</w:rPr>
              <w:t>Убрать сгораемые материалы, хранящиеся в противопожарных разрывах между строениям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На воротах вывесить таблички с изображением инвентаря, используемого при тушении пожар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</w:rPr>
              <w:t>Для сбора несгораемого мусора и отходов установить контейнер с последующим вывозо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Не сжигать мусор и отходы на территории и вблизи жилых дом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Выход из подвала выполнить непосредственно наружу. Выход  из подвала на первый этаж, оборудовать дверью, не выходящую в спальную, с устройством самозакрывания и уплотнения в притвор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</w:rPr>
              <w:t>Дверь между автостоянкой жилыми помещениями оборудовать уплотнением в притворах и устройством для самозакрыв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Отремонтировать электросеть в квартире (доме), проложить электропроводку по несгораемому основанию, не использовать электропровода с поврежденной изоляци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Не оставлять без присмотра включенные в электросеть электроприборы и не поручать надзор малолетним детя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Применять стандартные электронагревательные приборы, установить калиброванные плавкие вставки или автоматы защиты от перегрузки и короткого замыка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</w:rPr>
              <w:t>Ввод электропроводов в здание выполнить в соответствии с требованиями «Правил устройства электроустановок» (требования разъяснены представителем пожарной охраны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Электропроводку выполнить кабелем или изолированными проводами, имеющими оболочки, не распространяющие горени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Выполнить электросеть потребителей трехпроводной и оборудовать устройствами защитного отключения (УЗО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</w:rPr>
              <w:t>Электропечи, применяемые для парильной сауны, обеспечить автоматической защитой и устройством отключения через 8 часов непрерывной работ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</w:rPr>
              <w:t>Заменить разбитые неисправные электровыключатели, розетки, патроны, не использовать электронагревательные приборы при отсутствии или неисправности терморегулятора, предусмотренного конструкцией. Электроплитки, утюги, электрочайники установить на несгораемой подставк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</w:rPr>
              <w:t>Убрать от электрощитов и пусковой аппаратуры горючие вещества и материал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Отверстия в местах прохождения электропроводов и других коммуникаций заделать негорючим материало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</w:rPr>
              <w:t>Газовые баллоны установить в пристройке или шкафу с жалюзями для проветривания, закрытом на замок вне здания у глухого простенка стены на расстоянии не ближе 5 метров от входа в здание. Выполнить надписи в шкафу «Огнеопасно. Газ.» и на воротах дома «Огнеопасно. Баллоны с газом.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</w:rPr>
              <w:t>Закрепить надежно хомутами газоподводящие шланги бытовых газовых приборов, убрать от газовых приборов мебель и другие сгораемые предметы. Не пользоваться неисправными  газовыми приборам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</w:rPr>
              <w:t>В наивысшей точке помещения на газовой магистрали у бытовых приборов установить термочувствительное запорное устройство (клапан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Газовые камины использовать заводского изготовления, с отводом продуктов горения в дымоход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</w:rPr>
              <w:t>Теплогенератор на газовом или жидком топливе применять заводского исполнения, установить в вентилируемом помещении с окном на первом или в цокольном этажа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</w:rPr>
              <w:t>Жилые дома, квартиру, встроенные автостоянки оборудовать автономными оптико-электронными дымовыми пожарными извещателями и огнетушителями. Извещатели установить на потолк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</w:rPr>
              <w:t>Предусмотреть отдельный кран на сети водопровода для присоединения шланга (рукава) в качестве устройства внутриквартирного пожаротушения. Иметь шланг длиной не менее 15 м. диаметром 19 мм., оборудованным распылителе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На летний период иметь запас воды в емкостях не менее 200 литров и один из видов пожарного инвентар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</w:rPr>
              <w:t>Грубые корма складировать на расстоянии не менее 50 метров от жилых домов и других построек, не менее 10 метров от ЛЭП, не менее 20 метров от дороги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Из вышеперечисленных пунктов Вам необходимо выполнить № _____________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______________________________________ к «____» _______________ 20 ____ г.                    </w:t>
            </w:r>
          </w:p>
          <w:p>
            <w:pPr>
              <w:pStyle w:val="Heading1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Представитель рабочей группы ОМС, проводивший проверку  и обучение </w:t>
            </w:r>
          </w:p>
        </w:tc>
      </w:tr>
      <w:tr>
        <w:trPr>
          <w:trHeight w:val="14749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аждане!</w:t>
            </w:r>
          </w:p>
          <w:p>
            <w:pPr>
              <w:pStyle w:val="2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Чтобы избежать пожаров, выполняйте правила пожарной безопасности!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</w:rPr>
              <w:t>Все члены семьи должны быть в обязательном порядке обучены работниками пожарной охраны о соблюдении правил пожарной безопасности в быт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</w:rPr>
              <w:t xml:space="preserve">В местах примыкания сгораемых частей здания (перекрытия, перегородки и др.) к печам и их дымоходам должна быть устроена несгораемая разделка толщиной 38 см. от внутренней поверхности печи и дымохода до сгораемых конструкций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</w:rPr>
              <w:t>Постоянно следите за состоянием печей и дымоходов и своевременно устраняйте неисправности. Очищайте дымоходы и печи от сажи перед началом и в течении всего отопительного сезона не реже: одного раза в три месяца для отопительных печей, одного раза в два месяца для печей и очагов непрерывного действия, одного раза в месяц для кухонных плит и других печей непрерывной (долговременной) топк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</w:rPr>
              <w:t>Не перегревайте печи и не приставляйте вплотную к ним мебель и другие сгораемые предмет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Строго соблюдайте инструкции по эксплуатации газифицированных печ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</w:rPr>
              <w:t>Не оставляйте без присмотра топящиеся печи, зажженные газовые колонки и кухонные плиты, примусы, керогазы, включенные в электросеть электроприборы, особенно телевизоры и не поручайте присмотр за ними детя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</w:rPr>
              <w:t>Не используйте деревянные тамбуры и кладовые домов, а так же хозяйственные сараи для приготовления пищи на примусах и керогаза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</w:rPr>
              <w:t>Следите за исправностью электропроводки и своевременно заменяйте пришедшие в негодность участки электропроводов. Не применяйте некалиброванные плавкие вставки («жучки»),  пользуйтесь только калиброванны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Помните, что длительное нажатие на кнопку электрического звонка жилой квартиры может привести к пожар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</w:rPr>
              <w:t>Электронагревательные приборы устанавливайте на несгораемые подставк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</w:rPr>
              <w:t>В чердачных и подвальных помещениях многоэтажных жилых домов, в кладовых, хозяйственных сараях и автогаражах жильцов не допускайте курения, применения ламп, свечей и других видов открытого огня, для освещения этих помещений пользуйтесь электрофонаря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</w:rPr>
              <w:t>Чердачные и подвальные помещения закрывайте на замок, слуховые окна чердаков должны иметь остеклени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</w:rPr>
              <w:t>Выходы из подвальных помещений жилых домов устраивайте обособленны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Не отогревайте открытым огнем замерзшие трубы водопровода, канализации и отопительных систем, отогревайте их горячей водой или песко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Не захламляйте чердачные и подвальн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</w:rPr>
              <w:t>Не оставляйте в жилых помещениях детей, престарелых и больных людей без присмотра с включенными в электросеть телевизорами, электроприборами, зажженными газовыми плитами и колонками, примусами и керогаза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Соблюдайте все меры осторожности при эксплуатации бытовых газовых приборов и электроприбор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</w:rPr>
              <w:t>Для жилых домов на правах личной собственности разрешается хранение горючих жидкостей не более 20 л. в небьющейся таре в сарае или автогараже, выполненных из несгораемых конструктивных элемент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</w:rPr>
              <w:t>Небрежное обращение с огнем (курение, применение спичек, разведение костров, применение открытого огня) квалифицируется как преступление и если уничтожено государственное имущество или уничтожено имущество граждан на основании Уголовного кодекса РФ виновные несут уголовную ответственност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</w:rPr>
              <w:t>За нарушение правил пожарной безопасности органами государственного пожарного надзора налагаются в административном порядке административные штрафы. Ответственность за пожарную безопасность в жилых домах муниципальных образований и ведомственных жилых домах возлагается на руководителей жилищно-эксплуатационных организаций, в квартирах - на квартиросъемщиков, в арендуемых помещениях – на арендаторов, в индивидуальных жилых домах, гаражах, дачных участках – на их владельце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</w:rPr>
              <w:t>При возникновении пожара в жилом доме, квартире, надворной постройке по причине неустранения противопожарных недочетов, предложенных настоящим предписанием, органы госпожнадзора возбуждают перед Госстрахом ходатайство о невыплате страховых возмещений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тегорически запрещаетс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</w:rPr>
              <w:t>Размещать хозяйственные и дровяные сараи в подвалах жилых многоэтажных домов со сгораемыми надподвальными перекрытиями в технических подвалах  с выходом на общую лестничную клетку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</w:rPr>
              <w:t>Проживание людей, применение электрического освещения в кладовках, подвалах и чердаках жилых домов, в хозяйственных сараях и гаражах для личного автотранспорт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</w:rPr>
              <w:t>Стоянка и хранение личного автотранспорта (автомобили, мотоциклы и т.д.) в хозяйственных сараях и деревянных гаражах, в подвалах. Стоянка и хранение личного автотранспорта допускается только в гаражах, выполненных из несгораем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</w:rPr>
              <w:t>Оставлять включенные бытовые газовые приборы, включенные в электросеть телевизоры и электроприборы без присмотра и доверять надзор за ними детям, больным и престарелым людя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Сушка белья и хранение каких-либо предметов в чердачных помещениях (кроме второй пары оконных рам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</w:rPr>
              <w:t>Хранение легковоспламеняющихся горючих жидкостей в любых количествах в тамбурах, на чердаках, в подвалах жилых домов, в хозяйственных сараях и личных автогаражах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</w:rPr>
              <w:t>Приготовление пищи в кладовках, подвалах, хозяйственных сараях и гаражах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/>
            </w:pPr>
            <w:r>
              <w:rPr>
                <w:sz w:val="16"/>
              </w:rPr>
              <w:t>При возникновении пожара вызовите по телефону 01 пожарную охрану и приступайте к тушению пожара подручными средствами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граждане!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удьте осторожны с огнем!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ОБУЧЕНЫ ПРАВИЛАМ ПОЖАРНОЙ БЕЗОПАСНОСТИ В БЫТУ ПО МЕСТУ ЖИТЕЛЬСТВ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Квартиросъемщик (домовладелец) 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</w:rPr>
              <w:t>Члены семьи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тавитель рабочей группы ОМС </w:t>
            </w:r>
            <w:r>
              <w:rPr>
                <w:b/>
                <w:sz w:val="24"/>
              </w:rPr>
              <w:t>__________________________________________________________________________________________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должность, Ф.И.О.)                                        (подпись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58:00Z</dcterms:created>
  <dc:creator>ПЧ</dc:creator>
  <dc:description/>
  <dc:language>en-US</dc:language>
  <cp:lastModifiedBy>Мишуков ИИ</cp:lastModifiedBy>
  <dcterms:modified xsi:type="dcterms:W3CDTF">2016-01-11T11:58:00Z</dcterms:modified>
  <cp:revision>2</cp:revision>
  <dc:subject/>
  <dc:title>КОРЕШОК ПАМЯТКИ</dc:title>
</cp:coreProperties>
</file>