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17                                                                                                    № 69 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консол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и оптимизации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–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стойчивости бюджетной системы муниципального образования Бурлыкский сельсовет Беляев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консолидации бюджетных средств и оптимизации бюджетных расходов муниципального образования Бурлыкский сельсовет Беляевского района на 2017–2019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ам администрац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 xml:space="preserve">                                                      </w:t>
      </w:r>
    </w:p>
    <w:tbl>
      <w:tblPr>
        <w:tblW w:w="18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75"/>
        <w:gridCol w:w="2726"/>
        <w:gridCol w:w="246"/>
        <w:gridCol w:w="1449"/>
        <w:gridCol w:w="20"/>
        <w:gridCol w:w="116"/>
        <w:gridCol w:w="15"/>
        <w:gridCol w:w="1544"/>
        <w:gridCol w:w="15"/>
        <w:gridCol w:w="1123"/>
        <w:gridCol w:w="15"/>
        <w:gridCol w:w="1543"/>
        <w:gridCol w:w="15"/>
        <w:gridCol w:w="1261"/>
        <w:gridCol w:w="15"/>
        <w:gridCol w:w="261"/>
        <w:gridCol w:w="15"/>
        <w:gridCol w:w="261"/>
        <w:gridCol w:w="15"/>
        <w:gridCol w:w="93"/>
        <w:gridCol w:w="168"/>
        <w:gridCol w:w="15"/>
        <w:gridCol w:w="93"/>
        <w:gridCol w:w="168"/>
        <w:gridCol w:w="15"/>
        <w:gridCol w:w="93"/>
        <w:gridCol w:w="168"/>
        <w:gridCol w:w="15"/>
        <w:gridCol w:w="93"/>
        <w:gridCol w:w="131"/>
        <w:gridCol w:w="15"/>
        <w:gridCol w:w="37"/>
        <w:gridCol w:w="93"/>
        <w:gridCol w:w="128"/>
        <w:gridCol w:w="15"/>
        <w:gridCol w:w="40"/>
        <w:gridCol w:w="93"/>
        <w:gridCol w:w="128"/>
        <w:gridCol w:w="15"/>
        <w:gridCol w:w="40"/>
        <w:gridCol w:w="93"/>
        <w:gridCol w:w="128"/>
        <w:gridCol w:w="15"/>
        <w:gridCol w:w="40"/>
        <w:gridCol w:w="93"/>
        <w:gridCol w:w="128"/>
        <w:gridCol w:w="15"/>
        <w:gridCol w:w="40"/>
        <w:gridCol w:w="93"/>
        <w:gridCol w:w="279"/>
      </w:tblGrid>
      <w:tr>
        <w:trPr>
          <w:trHeight w:val="1200" w:hRule="atLeast"/>
        </w:trPr>
        <w:tc>
          <w:tcPr>
            <w:tcW w:w="1521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9.06.2017 № 6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консоли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и оптимизации бюджетных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 на 2017–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ок реализа-ции </w:t>
            </w:r>
          </w:p>
        </w:tc>
        <w:tc>
          <w:tcPr>
            <w:tcW w:w="17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-ние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ая оценка, тыс. рублей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, предоставляемых органами местного самоуправления по налогам и сборам, с последующей отменой льгот отдельным категориям граждан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5 числа, следующего за отчетн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и методики оценки эффективности налоговых льгот (применения налоговых ставок ниже налоговых ставок, установленных Налоговым кодексом Российской Федерации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7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 НПА представительных органов местного самоуправл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аналитической записки по результатам оценки эффективности налоговых льгот (применения налоговых ставок ниже налоговых ставок, установленных Налоговым кодексом Российской Федерации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до 1 сентябр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о устранению с 01.01.2018 неэффективных налоговых льгот (применения налоговых ставок ниже налоговых ставок, установленных Налоговым кодексом Российской Федерации) и обеспечено вступление в силу нормативных правовых актов муниципальных образований, направленных на реализацию указанного плана, до 1 декабря 2017 год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ичин снижения поступлений налога на доходы физических лиц и связанной с этим мобилизации имущественных налогов с физических лиц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за счет мобилизации административных штрафов, установление ежегодного норматива по увеличению результатов от деятельности административных комиссий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сентябр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-тельные поступле-ния в бюджет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легализации теневой занятости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ая записк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ие нормативов расходов на содержание органов местного самоуправления и нормативов формирования расходов на оплату труда депутатов, выборных должностных лиц местного самоуправления сельских поселений. Использование требований о соблюдении нормативов в условиях предоставления дополнительной финансовой помощи. 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дека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квартального мониторинга соблюдения нормативов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44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тандартов оказания услуг, содержащих нормативы материальных ресурсов. 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бюджетного прогноза на долгосрочную перспективу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-мости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-мости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rial Unicode MS" w:cs="Tahoma"/>
      <w:color w:val="000000"/>
    </w:rPr>
  </w:style>
  <w:style w:type="character" w:styleId="WW8Num3z0">
    <w:name w:val="WW8Num3z0"/>
    <w:qFormat/>
    <w:rPr>
      <w:rFonts w:cs="Times New Roman"/>
      <w:color w:val="26282F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Starodubceva</dc:creator>
  <dc:description/>
  <cp:keywords/>
  <dc:language>en-US</dc:language>
  <cp:lastModifiedBy>Бурлыкский сельсовет</cp:lastModifiedBy>
  <cp:lastPrinted>2017-06-30T09:12:00Z</cp:lastPrinted>
  <dcterms:modified xsi:type="dcterms:W3CDTF">2017-06-30T04:13:00Z</dcterms:modified>
  <cp:revision>5</cp:revision>
  <dc:subject/>
  <dc:title/>
</cp:coreProperties>
</file>