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06.2017                                                                                                       №6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Heading1"/>
        <w:ind w:right="42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 xml:space="preserve">О плане мероприятий муниципального образования Бурлыкский сельсовет Беляевского района Оренбургской области 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целях обеспечения сбалансированности бюджета муниципального образования Бурлыкский сельсовет Беляевского района Оренбургской области:</w:t>
      </w:r>
    </w:p>
    <w:p>
      <w:pPr>
        <w:pStyle w:val="Style2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лан мероприятий по устранению с 1 января 2018 года неэффективных льгот (пониженных ставок по налогам) на территории муниципального образования Бурлыкский сельсовет Беляевского района Оренбургской области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Style20"/>
        <w:ind w:firstLine="708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 xml:space="preserve">4. Постановление вступает в силу после е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П. Данил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специалисту администрации, администрации района, прокурору, в дел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и сельсовета</w:t>
      </w:r>
    </w:p>
    <w:p>
      <w:pPr>
        <w:pStyle w:val="Normal"/>
        <w:ind w:firstLine="698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26.06.2017 №66-п</w:t>
      </w:r>
    </w:p>
    <w:p>
      <w:pPr>
        <w:pStyle w:val="Normal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мероприятий по 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ран</w:t>
      </w:r>
      <w:r>
        <w:rPr>
          <w:rFonts w:cs="Times New Roman" w:ascii="Times New Roman" w:hAnsi="Times New Roman"/>
          <w:b w:val="false"/>
          <w:sz w:val="28"/>
          <w:szCs w:val="28"/>
        </w:rPr>
        <w:t>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1 января 2018 года неэффективных льгот (пониженных ставок по налогам)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рлыкский сельсовет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эффективности предоставляемых налоговых льгот по земельному нало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Совета депутатов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«О земельном налоге» в части оптимизации налоговых льгот, в том числе с учетом результатов оценки их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тдинова К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«О земельном налоге»</w:t>
            </w:r>
          </w:p>
        </w:tc>
      </w:tr>
    </w:tbl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37152.0" TargetMode="External"/><Relationship Id="rId3" Type="http://schemas.openxmlformats.org/officeDocument/2006/relationships/hyperlink" Target="garantf1://27537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Бурлыкский сельсовет</dc:creator>
  <dc:description/>
  <cp:keywords/>
  <dc:language>en-US</dc:language>
  <cp:lastModifiedBy>Бурлыкский сельсовет</cp:lastModifiedBy>
  <cp:lastPrinted>2017-06-26T15:33:00Z</cp:lastPrinted>
  <dcterms:modified xsi:type="dcterms:W3CDTF">2017-06-26T10:33:00Z</dcterms:modified>
  <cp:revision>10</cp:revision>
  <dc:subject/>
  <dc:title/>
</cp:coreProperties>
</file>