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12.2015                                                                                                        № 17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работы Совета депутатов муниципального образования Бурлыкский сельсовет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Обсудив предложения, поступившие от депутатов Совета депутатов</w:t>
      </w:r>
      <w:r>
        <w:rPr>
          <w:sz w:val="28"/>
          <w:szCs w:val="28"/>
        </w:rPr>
        <w:t xml:space="preserve"> муниципального образования Бурлыкский сельсовет</w:t>
      </w:r>
      <w:r>
        <w:rPr>
          <w:color w:val="000000"/>
          <w:spacing w:val="-1"/>
          <w:sz w:val="28"/>
          <w:szCs w:val="28"/>
        </w:rPr>
        <w:t xml:space="preserve">, администрации сельсовета и её структурных подразделений, 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1.Утвердить план работы Совета депутатов муниципального образования Бурлыкский сельсовет на </w:t>
      </w:r>
      <w:r>
        <w:rPr>
          <w:color w:val="000000"/>
          <w:spacing w:val="1"/>
          <w:sz w:val="28"/>
          <w:szCs w:val="28"/>
        </w:rPr>
        <w:t>2016 год (прилагается)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Контроль за  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 Совета депутатов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3.Установить, что настоящее решение вступает в силу после его </w:t>
      </w:r>
      <w:r>
        <w:rPr>
          <w:color w:val="000000"/>
          <w:spacing w:val="-2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постоянным комиссиям, администрации района, прокурору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 xml:space="preserve">района, в дело                                                                                       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5.12.2015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на 2016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8"/>
        <w:gridCol w:w="3832"/>
        <w:gridCol w:w="8"/>
        <w:gridCol w:w="3120"/>
        <w:gridCol w:w="1903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екта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46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еречень нормативных правовых акт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х к рассмотрению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ёте главы муниципального образования Бурлыкский сельсовет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часткового уполномоченного полиции о свое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 и выполняющей полномочия мандат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Бурлыкский сельсовет за 2015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ной и финан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ёте постоянной комиссии по бюджетной и финанс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бюджетной и финан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ити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ете постоянной комиссии по социальной политике и выполняющей полномочия мандат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 и выполняющей полномочия мандат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Совета депутатов от 24.06.2010 №215 «Об утверждении программы энергосбережения и повышения энергетической эффективности МУП КС Бурлыкского сельсовета на 2010-2015г.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 и выполняющей полномочия мандат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готов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КС Бурлыкского сельсовета к работе в осенне-зимний период 2016-2017 год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 и выполняющей полномочия мандат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очнении бюджета 2016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бюджетной и финан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ити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муниципального образования Бурлыкский сельсовет на 201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юджетн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финан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е, собственности и экономическ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1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исполнение норматив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х а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рограммы «Энергосбережения и повышения энергетической эффективности МУП КС Бурлыкского сельсовета на 2010-1015г.г.» за 2015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олитике, делам молодёжи, культуре и спорту, ЖКХ, выполняющей полномочия мандат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массовая рабо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одготовке и  проведении заседаний постоянных комиссий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олитических мероприятиях, проводимых в населенных пунктах избирательного округа и на территории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одготовке и проведении выборов депутатов законодательного собрания Оренбургской обла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к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избира-телями избирательного округа, организация приёма избирател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ётов перед избирателями в избирательных округах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ьной деятельности за выполнением принятых ре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правовых актов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Бурлыкский сельсовет</dc:creator>
  <dc:description/>
  <cp:keywords/>
  <dc:language>en-US</dc:language>
  <cp:lastModifiedBy>Бурлыкский сельсовет</cp:lastModifiedBy>
  <cp:lastPrinted>2015-12-21T16:58:00Z</cp:lastPrinted>
  <dcterms:modified xsi:type="dcterms:W3CDTF">2015-12-21T11:58:00Z</dcterms:modified>
  <cp:revision>46</cp:revision>
  <dc:subject/>
  <dc:title>СОВЕТ ДЕПУТАТОВ</dc:title>
</cp:coreProperties>
</file>