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второй созы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7.04.2015                                                                                                        №205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п</w:t>
      </w:r>
      <w:r>
        <w:rPr>
          <w:sz w:val="28"/>
          <w:szCs w:val="28"/>
        </w:rPr>
        <w:t xml:space="preserve">. </w:t>
      </w:r>
      <w:r>
        <w:rPr>
          <w:sz w:val="20"/>
          <w:szCs w:val="20"/>
        </w:rPr>
        <w:t>Бурлыкск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рядке проведения конкурса по отбору кандидатур на должность главы муниципального образования Бурлыкский сельсовет Беляевского района Оренбургск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ч.5 ст.37 Федерального Закона от 06.10.2003г. № 131-ФЗ «Об общих принципах организации местного самоуправления в Российской Федерации», Совет депутатов РЕШ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Положение «О порядке проведения конкурса по отбору кандидатур на должность главы муниципального образования Бурлыкский сельсовет Беляевского района Оренбургской област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комиссию по образованию, здравоохранению, социальной политике, делам молодёжи, культуре и спорту</w:t>
      </w:r>
      <w:r>
        <w:rPr>
          <w:spacing w:val="1"/>
          <w:sz w:val="28"/>
          <w:szCs w:val="28"/>
        </w:rPr>
        <w:t>, ЖКХ и выполняющей полномочия мандатной</w:t>
      </w:r>
      <w:r>
        <w:rPr>
          <w:sz w:val="28"/>
          <w:szCs w:val="28"/>
        </w:rPr>
        <w:t xml:space="preserve">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  <w:bookmarkStart w:id="0" w:name="Par35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, администрации района, прокурору, в дел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842" w:hanging="0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ыкский сельсовет</w:t>
            </w:r>
          </w:p>
          <w:p>
            <w:pPr>
              <w:pStyle w:val="Normal"/>
              <w:ind w:left="-558" w:right="-42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   от 27.04.2015 г. № 20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орядке проведения конкурса по отбору кандидатур на должность главы муниципального образования </w:t>
      </w:r>
      <w:r>
        <w:rPr>
          <w:b/>
          <w:sz w:val="28"/>
          <w:szCs w:val="28"/>
        </w:rPr>
        <w:t xml:space="preserve">Бурлыкский сельсовет Беляевского района </w:t>
      </w:r>
      <w:r>
        <w:rPr>
          <w:b/>
          <w:bCs/>
          <w:sz w:val="28"/>
          <w:szCs w:val="28"/>
        </w:rPr>
        <w:t>Оренбург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(далее по тексту – Положение) разработано в соответствии с федеральным законодательством, законодательством Оренбургской области, уставом муниципального образования и определяет порядок проведения конкурса по отбору кандидатур на должность главы муниципального образования Бурлыкский сельсовет Беляевского района Оренбургской обла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Порядок назначения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Решение о проведения конкурса по отбору кандидатур на должность главы муниципального образования Бурлыкский сельсовет принимается Советом депутатов муниципального образования Бурлыкский сельсовет. В решении определяются дата, время и место проведения конкурса, условия конкурса, срок публикации объявления о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 Решение о проведении конкурса подлежит обязательному опубликованию в средствах массовой информации не позднее чем за 20 дней до дня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объявлении указываются: сведения о дате, времени и месте проведения конкурса, место (адрес), срок представления и перечень документов, необходимых для участия в конкурсе, контактная информац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 В случае досрочного прекращения полномочий главы муниципального образования Бурлыкский сельсовет конкурс по отбору кандидатур объявляется в течение 30 дней со дня прекращения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Конкурсная комисс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Конкурс по отбору кандидатур на должность главы муниципального образования Бурлыкский сельсовет проводит конкурсная комиссия (далее по тексту – конкурсная комиссия), которая непосредственно осуществляет подготовку и проведение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ая комиссия формируется на срок проведения конкурса. Общее число членов конкурсной комиссии составляет 8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формировании конкурсной комиссии половина членов конкурсной комиссии назначается Советом депутатов муниципального образования Бурлыкский сельсовет, а другая половина – главой муниципального образования Беляевский район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Членами конкурсной комиссии не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е имеющие граждан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признанные недееспособными или ограниченно дееспособными по решению суда, вступившему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ая комиссия считается сформированной со дня назначения органами, указанным в пункте 3.2. настоящего Положения, всех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Комиссия состоит из председателя конкурсной комиссии, заместителя председателя конкурсной комиссии, секретаря конкурсной комиссии и других членов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, заместитель председателя конкурсной комиссии и секретарь конкурсной комиссии избираются из членов конкурсной комиссии большинством голосов на первом заседании, которое проводится не позднее 7 дней со дня сформировани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 Материально-техническое и организационное обеспечение деятельности конкурсной комиссии осуществляется аппаратом администрации</w:t>
        <w:softHyphen/>
        <w:softHyphen/>
        <w:softHyphen/>
        <w:t xml:space="preserve"> муниципального образования Бурлык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 Основными задачами конкурсной комиссии при проведении конкурса по отбору кандидатур на должность главы муниципального образования Бурлыкский сельсовет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равных условий конкурса для каждого из кандид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, представленных на конкур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огласованного мнения по кандидатурам, представившим документы для участия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андидатур на должность главы муниципального образования Бурлыкский сельсовет, представляемых в Совет депутато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муниципального образования Бурлык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 Председатель конкурсной комиссии осуществляет общее руководство работой конкурсной комиссии, председательствует на заседаниях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конкурсной комиссии, представляет Совету депутатов кандидатов на должность главы  муниципального образования Бурлык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 выполняет обязанности председателя конкурсной комиссии в случае его отсутствия, а также выполняет по поручению председателя конкурсной комиссии иные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кретарь конкурсной комиссии обеспечивает организацию деятельности конкурсной комиссии, ведет делопроизводство, принимает поступающие в конкурсную комиссию материалы и документы, проверяет правильность их оформления, регистрирует, готовит их для рассмотрения на заседании конкурсной комиссии, подписывает совместно с председателем протоколы заседаний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 Заседание конкурсной комиссии считается правомочным, если на нем присутствует не менее 2/3 от установленного числа членов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Члены конкурсной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, не позднее чем за два дня до заседания конкурсной комиссии, получать информацию о планируемом заседании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связанными с проведением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а заседаниях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кандидатам во время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ть на заседаниях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 Решения конкурсной комиссии принимаются путем открытого голосования и оформляю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2. После избрания главы муниципального образования Бурлыкский сельсовет все документы конкурсной комиссии, сформированные в дело, передаются в администрацию муниципального образования Бурлык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олномочия конкурсной комиссии прекращаются на следующий день после избрания глав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униципального образования Бурлык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V. Право на участие в конкурсе и порядок пред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 конкурсную комиссию документо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 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 имеет право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Не допускаются к участию в конкурсе граждане, указанные в     статье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 Гражданин, изъявивший желание участвовать в конкурсе, представляет в конкурсную комисс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ичное заявление об участии в конкурсе на имя председателя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предшествующий календарный год, а также сведения об имуществе, принадлежащем ему на праве собственности, о вкладах в банках, ценных бумагах, и о своих обязательствах имущественного характера по состоянию на первое число месяца, предшествующего месяцу опубликования решения о проведении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предшествующий календарный год, а также сведения об имуществе, принадлежащем им на праве собственности, о вкладах в банках, ценных бумагах, и об их обязательствах имущественного характера по состоянию на первое число месяца, предшествующего месяцу подачи гражданином документов для участия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 (для муниципальных образований городских округов, муниципальных районов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исьменное согласие на обработку своих персональных данных в порядке, предусмотренном статьей 9 Федерального закона от 27.07.2006     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(концепцию) развития муниципального образования Бурлык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еме документов претенденту на участие в конкурсе выдается расписка с описью принят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окументы, указанные в пункте 4.3. настоящего Положения, подаются в конкурсную комиссию одновремен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срока представления документов, указанного в        пункте 4.6.  настоящего Положения, или представления документов не в полном объеме в приеме заявления об участии в конкурсе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 Гражданин, желающий участвовать в конкурсе, также вправе представить в конкурсную комиссию иные документы, характеризующие его профессиональные качества: рекомендательные письма; характеристику с места работы; документы о повышении квалификации, о присвоении ученой степени (звания), о наградах и почетных званиях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Прием документов на участие в конкурсе осуществляется в течение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дней после опубликования решения о проведении кон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 До начала конкурса кандидат вправе представить письменное заявление о снятии своей кандида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готовка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 Конкурсная комиссия организует проверку сведений, указанных в абзацах шестом и седьмом пункта 4.3. настоящего Положения. Проверка достоверности указанных сведений осуществляется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 В случае установления в ходе проверки, что гражданином представлены недостоверные или неполные сведения, гражданин не допускается к участию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 Отказ в участии в конкуре оформляется решением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 Гражданин информируется в письменной форме об отказе в участии в конкурсе не позднее двух дней со дня принятия конкурсной комиссией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 Конкурс по отбору кандидатур на должность главы муниципального образования Бурлыкский сельсовет проводится в форме индивидуального собеседования с каждым кандида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 Конкурсная комиссия поочередно (в порядке регистрации заявлений) проводит собеседование с каждым из кандид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 Собеседование начинается с представления кандидатом программы (концепции) развития муниципального образования, после чего члены конкурсной комиссии задают вопросы кандидату из единого перечня теоретических и практических вопросов в различных сферах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Критериями оценки кандидат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 по вопросам государственного и муниципального управления,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руководить подчиненными, координировать и контролировать их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устремленность, навыки делового об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тельность к себе и подчиненным, самокритич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и подведении итогов конкурса конкурсная комиссия оценивает кандидатов исходя из результатов собеседования, критериев оценки, установленных пунктом 6.4 настоящего Полож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6. Решение конкурсной комиссии принимается путем открытого голосования в отсутствие кандидатов. Решение считается принятым, если за него проголосовало более половины от присутствующих на заседании членов конкурсной комиссии.  В случае равенства голосов решающим является голос председателя конкурсной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бъявляется кандидатам, принявшим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о итогам проведения конкурса конкурсная комиссия представляет не позднее трех рабочих дней со дня проведения конкурса в Совет депутатов муниципального образования Бурлыкский сельсовет две кандидатуры для избрания главы муниципального образования Бурлык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8. Конкурс признается несостоявшимся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ную комиссию не подано заявлений об участии в конкурсе или подано только одн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тогам конкурса только одна кандидатура может быть представлена в Совет депутатов муниципального образования Бурлыкский сельсовет в качестве кандидата на должность главы муниципального образования Бурлыкс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тогам конкурса никто из участвующих в конкурсе лиц не может быть представлен в Совет депутатов муниципального образования Бурлыкский сельсовет в качестве кандидатов на должность главы муниципального образования Бурлыкский сельсо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 кандидатами поданы заявления о снятии своих кандидатур с участия в конкурс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признания конкурса несостоявшимся указываются в решении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 Решение конкурсной комиссии о признании конкурса несостоявшимся направляется в Совет депутатов муниципального образования Бурлыкский сельсовет не позднее трех рабочих дней со дня проведения конкурса, который принимает решение об объявлении повторного конкур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овторного конкурса допускается участие в нем граждан, которые участвовали в конкурсе, признанном несостоявшим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11:00Z</dcterms:created>
  <dc:creator>Бурлыкский сельсовет</dc:creator>
  <dc:description/>
  <cp:keywords/>
  <dc:language>en-US</dc:language>
  <cp:lastModifiedBy>Бурлыкский сельсовет</cp:lastModifiedBy>
  <cp:lastPrinted>2015-04-28T13:10:00Z</cp:lastPrinted>
  <dcterms:modified xsi:type="dcterms:W3CDTF">2015-04-28T07:10:00Z</dcterms:modified>
  <cp:revision>68</cp:revision>
  <dc:subject/>
  <dc:title>Положение</dc:title>
</cp:coreProperties>
</file>