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16245</wp:posOffset>
                </wp:positionH>
                <wp:positionV relativeFrom="page">
                  <wp:posOffset>324485</wp:posOffset>
                </wp:positionV>
                <wp:extent cx="100393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9.05pt;mso-wrap-distance-left:0pt;mso-wrap-distance-right:0pt;mso-wrap-distance-top:0pt;mso-wrap-distance-bottom:0pt;margin-top:25.55pt;mso-position-vertical-relative:page;margin-left:434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1 марта 2023 года действует новый порядок расследования и учета профессиональных заболеваний. Работодателю необходимо направлять сведения для составления санитарно-гигиенической характеристики условий труда работника в орган государственного санитарно-эпидемиологического контроля (надзора)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◦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ечение суток со дня, следующего за днем получения из медорганизации извещения об установлении работнику предварительного диагноза – острое профзаболева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◦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ечение 7 рабочих дней со дня, следующего за днем получения извещения об установлении работнику предварительного диагноза – хроническое профзаболевание. Для экспертизы связи острого профзаболевания с профессией работник направляется в центр профпатологии непосредственно после оказания ему медпомощ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3:00Z</dcterms:created>
  <dc:creator>Меницкая Анастасия Александровна</dc:creator>
  <dc:description/>
  <dc:language>en-US</dc:language>
  <cp:lastModifiedBy>1</cp:lastModifiedBy>
  <cp:lastPrinted>2021-06-11T11:15:00Z</cp:lastPrinted>
  <dcterms:modified xsi:type="dcterms:W3CDTF">2023-04-2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