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4.2013                                                                                                     № 44- 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егистрации трудовых договоров между работодателем - физическим лицом и работниками, вступающими с ним в трудовые отношения 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оответствии со статьями 303 и 307 Трудового кодекса Российской Федерации, руководствуясь Уставом муниципального образования 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егистрации трудовых договоров между работодателем - физиче</w:t>
        <w:softHyphen/>
        <w:t>ским лицом и работниками, вступающими с ним в трудовые отно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должностным лицом на регистрацию трудовых договоров между работодателем - физическим лицом и работниками, вступающими с ним в тру</w:t>
        <w:softHyphen/>
        <w:t>довые отношения, специалиста администрации 1 категории Лобач Т.И.</w:t>
      </w:r>
    </w:p>
    <w:p>
      <w:pPr>
        <w:pStyle w:val="22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обач Т.И.,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30.04.2013 № 44-п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 МЕЖДУ РАБОТОДАТЕЛЕМ - ФИЗИЧЕСКИМ ЛИЦОМ И РАБОТНИКАМИ, ВСТУПАЮЩИМИ С НИМ В ТРУДОВЫЕ ОТНОШЕНИЯ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орядок регистрации трудовых договоров между работодателем - физическим лицом и работника</w:t>
        <w:softHyphen/>
        <w:t>ми, вступающими с ним в трудовые отношения (далее - Порядок) определяет процедуру проведения уве</w:t>
        <w:softHyphen/>
        <w:t>домительной регистрации трудовых договоров, заключенных между работодателем - физическим лицом, не являющимся индивидуальным предпринимателем (далее - работодатель - физическое лицо), и работни</w:t>
        <w:softHyphen/>
        <w:t>ком, вступающим с ним в трудовые отношения (далее - трудовой договор), в соответствии со статьями 303 и 307 Трудового кодекса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8" w:leader="none"/>
          <w:tab w:val="left" w:pos="2348" w:leader="underscor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Работодатель - физическое лицо, зарегистрированный по месту жительства на территории муници</w:t>
        <w:softHyphen/>
        <w:t>пального образования</w:t>
        <w:tab/>
        <w:t xml:space="preserve"> Бурлыкский сельсовет, обязан в уведомительном порядке зарегистрировать в администрации муниципального образования Бурлыкский сельсов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факт прекращения трудового договора с работник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ступление в силу трудового договора не зависит от факта его уведомительной регистрации в администрации муниципального образования Бурлыкский сельсов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Для регистрации трудового договора работодатель - физическое лицо обязан представить лично в администрацию муниципального образования Бурлыкский сельсов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20" w:firstLine="540"/>
        <w:rPr/>
      </w:pPr>
      <w:r>
        <w:rPr>
          <w:sz w:val="28"/>
          <w:szCs w:val="28"/>
        </w:rPr>
        <w:t>заявление о регистрации трудового договора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к настоящему Порядк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документ, подтверждающий личность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 в двух экземплярах (подлинник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Регистрация трудового договора осуществляется в день обращения заявителя в журнале регистра</w:t>
        <w:softHyphen/>
        <w:t>ции трудовых договоров (приложение № 2)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На первом листе трудового договора (в двух экземплярах) ставится штамп «зарегистрировано» с ука</w:t>
        <w:softHyphen/>
        <w:t>занием даты регистрации, регистрационного номера, а также фамилия, имя, отчество и подпись лица, осу</w:t>
        <w:softHyphen/>
        <w:t>ществившего регистрацию трудового договора. Два подлинных экземпляра трудового договора после ре</w:t>
        <w:softHyphen/>
        <w:t>гистрации возвращаются заявител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Администрация муниципального образования  Бурлыкский сельсовет в течение семи календарных дней осуществляет проверку соответствия положений трудового договора действующему трудовому законодательству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лучае выявления условий, ухудшающих положение работников, по сравнению с трудовым зако</w:t>
        <w:softHyphen/>
        <w:t>нодательством и иными нормативными правовыми актами, содержащими нормы трудового права, администрация муниципального образования Бурлыкский сельсовет направляет сторонам трудового договора уведомительное письмо о выявленных несоот</w:t>
        <w:softHyphen/>
        <w:t>ветствиях действующему трудовому законодательству со ссылкой на соответствующие нормативные пра</w:t>
        <w:softHyphen/>
        <w:t>вовые акты и рекомендациями по их устран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Факт прекращения трудового договора регистрируется администрацией муниципального образования Бурлыкский сельсовет на основании письменного уведомления работодателя - физического лица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трудового договора работодатель - физическое лицо к письменно</w:t>
        <w:softHyphen/>
        <w:t>му уведомлению прилагает копию вступившего в силу дополнительного соглашения к трудовому договору с работником либо иного документа, подтверждающего обоснованность досрочного расторжения трудово</w:t>
        <w:softHyphen/>
        <w:t>го догово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лучае смерти работодателя - физического лица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муниципального образования  Бурлыкский сельсовет для реги</w:t>
        <w:softHyphen/>
        <w:t>страции факта прекращения этого трудового догово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40" w:right="20" w:firstLine="500"/>
        <w:rPr/>
      </w:pPr>
      <w:r>
        <w:rPr>
          <w:sz w:val="28"/>
          <w:szCs w:val="28"/>
        </w:rPr>
        <w:t>Администрацией муниципального образования Бурлыкский сельсовет производится отметка о дате и основании расторжения трудового дого</w:t>
        <w:softHyphen/>
        <w:t>вора в журнале регистрации трудовых договоров (приложение № 2).</w:t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521" w:right="20" w:hanging="0"/>
        <w:rPr/>
      </w:pPr>
      <w:r>
        <w:rPr>
          <w:sz w:val="28"/>
          <w:szCs w:val="28"/>
        </w:rPr>
        <w:t>Приложение № 1 к Порядку регистрации трудовых договоров между работодателем - физическим лицом и работниками</w:t>
      </w:r>
    </w:p>
    <w:p>
      <w:pPr>
        <w:pStyle w:val="22"/>
        <w:shd w:fill="auto" w:val="clear"/>
        <w:tabs>
          <w:tab w:val="clear" w:pos="708"/>
          <w:tab w:val="left" w:pos="3743" w:leader="underscore"/>
        </w:tabs>
        <w:spacing w:lineRule="auto" w:line="240" w:before="0" w:after="0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743" w:leader="underscore"/>
        </w:tabs>
        <w:spacing w:lineRule="auto" w:line="240" w:before="0" w:after="0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</w:t>
      </w:r>
    </w:p>
    <w:p>
      <w:pPr>
        <w:pStyle w:val="22"/>
        <w:shd w:fill="auto" w:val="clear"/>
        <w:tabs>
          <w:tab w:val="clear" w:pos="708"/>
          <w:tab w:val="left" w:pos="4396" w:leader="underscore"/>
          <w:tab w:val="left" w:pos="5073" w:leader="underscore"/>
          <w:tab w:val="left" w:pos="5846" w:leader="underscore"/>
        </w:tabs>
        <w:spacing w:lineRule="auto" w:line="240" w:before="0" w:after="0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396" w:leader="underscore"/>
          <w:tab w:val="left" w:pos="5073" w:leader="underscore"/>
          <w:tab w:val="left" w:pos="584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tabs>
          <w:tab w:val="clear" w:pos="708"/>
          <w:tab w:val="left" w:pos="4396" w:leader="underscore"/>
          <w:tab w:val="left" w:pos="5073" w:leader="underscore"/>
          <w:tab w:val="left" w:pos="5846" w:leader="underscore"/>
        </w:tabs>
        <w:spacing w:lineRule="auto" w:line="240" w:before="0" w:after="0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рошу провести уведомительную регистрацию трудового договора от______ №___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42305" cy="149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Данные о работник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62"/>
                              <w:gridCol w:w="38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Адрес места жительства (фактический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Контактный телефон (сотовый, домашний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 подлинных экземпляра трудового договора прилагаю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19" w:leader="underscore"/>
                                <w:tab w:val="left" w:pos="1488" w:leader="underscore"/>
                                <w:tab w:val="left" w:pos="2256" w:leader="underscor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  <w:tab/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17.45pt;mso-wrap-distance-left:0pt;mso-wrap-distance-right:0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Style w:val="Style17"/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>Данные о работнике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Style w:val="Style1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62"/>
                        <w:gridCol w:w="38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Адрес места жительства (фактический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Контактный телефон (сотовый, домашний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а подлинных экземпляра трудового договора прилагаю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19" w:leader="underscore"/>
                          <w:tab w:val="left" w:pos="1488" w:leader="underscore"/>
                          <w:tab w:val="left" w:pos="2256" w:leader="underscor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та </w:t>
                        <w:tab/>
                        <w:tab/>
                        <w:tab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2 к Порядку регистрации  </w:t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ых договоров между работодателем – </w:t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им лицом и работниками, </w:t>
      </w:r>
    </w:p>
    <w:p>
      <w:pPr>
        <w:pStyle w:val="22"/>
        <w:shd w:fill="auto" w:val="clear"/>
        <w:spacing w:lineRule="auto" w:line="240" w:before="0" w:after="0"/>
        <w:ind w:left="6960" w:right="20" w:firstLine="16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упающими с ним в трудовые отношения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80"/>
        <w:gridCol w:w="1416"/>
        <w:gridCol w:w="1238"/>
        <w:gridCol w:w="1123"/>
        <w:gridCol w:w="1519"/>
        <w:gridCol w:w="1529"/>
        <w:gridCol w:w="1314"/>
        <w:gridCol w:w="1323"/>
        <w:gridCol w:w="13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ата регистрации трудового догов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Сведения о работодателе-физическом лице (Ф.И.О., адрес места жительства, телефон, ИН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Сведения о работнике (Ф.И.О., адрес места жительства, телеф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еквизиты трудового договора, срок 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олжность специальность, трудовая функция по трудовому договор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ыявлены несоответствия (наруш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ата расторжения трудового догов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Направлены уведомления (дата №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дпись работодателя о возврате двух экземпляров трудового догово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Подпись к таблице_"/>
    <w:basedOn w:val="Style14"/>
    <w:qFormat/>
    <w:rPr>
      <w:shd w:fill="FFFFFF" w:val="clear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8:00Z</dcterms:created>
  <dc:creator>Администрация Бурлыкского сельсовета</dc:creator>
  <dc:description/>
  <cp:keywords/>
  <dc:language>en-US</dc:language>
  <cp:lastModifiedBy>fggfhfn</cp:lastModifiedBy>
  <cp:lastPrinted>2013-04-15T15:47:00Z</cp:lastPrinted>
  <dcterms:modified xsi:type="dcterms:W3CDTF">2013-05-07T12:21:00Z</dcterms:modified>
  <cp:revision>6</cp:revision>
  <dc:subject/>
  <dc:title>АДМИНИСТРАЦИЯ</dc:title>
</cp:coreProperties>
</file>