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0.2016                                                                                                       № 90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требований к порядку разработки и принят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32"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вых актов о нормировании в сфере закупок для обеспечения муниципальных нужд администрации Бурлыкский сельсовет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32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right="-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1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right="-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требования к порядку разработки и принятия правовых актов о нормировании в сфере закупок для обеспечения муниципальных нужд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лы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Беляевского района, содержанию указанных актов и обеспечению их исполнения,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после его официального опубликования, но не ранее 08 октября 2016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лык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П. Данилов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  <w:tab/>
        <w:t>финансовому отделу, прокурору района, в дело.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bookmark1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лы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10.2016   №90-п</w:t>
      </w:r>
    </w:p>
    <w:p>
      <w:pPr>
        <w:pStyle w:val="1"/>
        <w:widowControl w:val="false"/>
        <w:shd w:fill="auto" w:val="clear"/>
        <w:tabs>
          <w:tab w:val="clear" w:pos="708"/>
          <w:tab w:val="left" w:pos="6171" w:leader="underscore"/>
          <w:tab w:val="left" w:pos="9357" w:leader="underscore"/>
        </w:tabs>
        <w:spacing w:lineRule="auto" w:line="240" w:before="0" w:after="0"/>
        <w:ind w:right="-3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6171" w:leader="underscore"/>
          <w:tab w:val="left" w:pos="9357" w:leader="underscore"/>
        </w:tabs>
        <w:spacing w:lineRule="auto" w:line="240" w:before="0" w:after="0"/>
        <w:ind w:right="-3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widowControl w:val="false"/>
        <w:shd w:fill="auto" w:val="clear"/>
        <w:spacing w:lineRule="auto" w:line="240" w:before="0" w:after="0"/>
        <w:ind w:right="-32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0"/>
      <w:bookmarkEnd w:id="1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принятия муниципальных правовых актов о нормировании в сфере закупок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лыкс</w:t>
      </w:r>
      <w:r>
        <w:rPr>
          <w:rFonts w:cs="Times New Roman" w:ascii="Times New Roman" w:hAnsi="Times New Roman"/>
          <w:sz w:val="28"/>
          <w:szCs w:val="28"/>
        </w:rPr>
        <w:t>кого сельсовета Беляевского района Оренбургской области, содержанию указанных актов и обеспечению их исполнения</w:t>
      </w:r>
    </w:p>
    <w:p>
      <w:pPr>
        <w:pStyle w:val="321"/>
        <w:widowControl w:val="false"/>
        <w:shd w:fill="auto" w:val="clear"/>
        <w:spacing w:lineRule="auto" w:line="240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(далее – Требования)</w:t>
      </w:r>
    </w:p>
    <w:p>
      <w:pPr>
        <w:pStyle w:val="Normal"/>
        <w:spacing w:before="280" w:after="280"/>
        <w:jc w:val="both"/>
        <w:rPr/>
      </w:pPr>
      <w:bookmarkStart w:id="2" w:name="Par11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ие Требования определяют порядок разработки, принятия, содержания, обеспечение исполнения правовых актов </w:t>
      </w:r>
      <w:bookmarkStart w:id="3" w:name="Par12"/>
      <w:bookmarkEnd w:id="3"/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лы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Беляевского района Оренбургской области, (далее – администрация сельского поселения), утверждающей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администрации сельского поселения (далее – нормативные затраты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4"/>
      <w:bookmarkEnd w:id="4"/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х администрацией сельского поселения для обеспечения муниципальных нужд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6"/>
      <w:bookmarkStart w:id="6" w:name="Par1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нормативные затраты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7"/>
      <w:bookmarkEnd w:id="7"/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администрацией сельского посел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ые акты, указанные в пункте 1 настоящих Требований, разрабатываются администрацией сельского поселения в форме проектов постановлений.</w:t>
      </w:r>
    </w:p>
    <w:p>
      <w:pPr>
        <w:pStyle w:val="Normal"/>
        <w:spacing w:before="280" w:after="280"/>
        <w:jc w:val="both"/>
        <w:rPr/>
      </w:pPr>
      <w:bookmarkStart w:id="8" w:name="Par19"/>
      <w:bookmarkEnd w:id="8"/>
      <w:r>
        <w:rPr>
          <w:rFonts w:cs="Times New Roman" w:ascii="Times New Roman" w:hAnsi="Times New Roman"/>
          <w:sz w:val="28"/>
          <w:szCs w:val="28"/>
        </w:rPr>
        <w:t>3. Согласование и утверждение правовых актов, указанных в пункте 1 настоящих Требований, осуществляется в порядке, определенном Регламентом администрации посел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проведения обсуждения в целях общественного контроля проектов правовых актов, указанных в пункте 1 настоящих Требований администрации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уполномоченный специалист Администрации сельского поселения размещает проекты указанных правовых актов и пояснительные записки к ним в установленном порядке в единой информационной системе в сфере закупок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оведения обсуждения в целях общественного контроля устанавливается администрацией сельского поселения и не может быть менее 7 календарных дней со дня размещения проектов правовых актов, указанных в пункте 1 настоящих Требований, на соответствующем сайте в информационно-телекоммуникационной сети «Интернет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Администрация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администрацией сельского поселения с учетом положений пункта 5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сельского поселе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соответствующем сайте в информационно-телекоммуникационной сети «Интернет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обсуждения в целях общественного контроля администрация сельского поселения при необходимости принимае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абзаце третьем и абзаце пятом пункта 1 настоящих Требований проектов правовых актов на заседании общественного совета по вопросам нормирования закупок товаров, работ, услуг для обеспечения муниципальных нужд при администрации сельского поселения в соответствии с пунктом 3 Общих требований (далее - общественный совет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став общественного совета входят представители администрации сельского поселения, Совета депутат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проектов правовых актов, указанных в абзаце третьем и абзаце пятом пункта 1 настоящих Требований, общественный совет принимает одно из следующих решений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8"/>
      <w:bookmarkEnd w:id="9"/>
      <w:r>
        <w:rPr>
          <w:rFonts w:cs="Times New Roman" w:ascii="Times New Roman" w:hAnsi="Times New Roman"/>
          <w:sz w:val="28"/>
          <w:szCs w:val="28"/>
        </w:rPr>
        <w:t>10.1. о необходимости доработки проекта правового акт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 возможности принятия правового ак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сельского поселения на соответствующем сайте в информационно-телекоммуникационной сети «Интернет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дминистрация сельского поселения до 1 июня 2016 года принимает правовой акт, указанный в абзаце четвертом пункта 1 настоящих Требова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ой акт, указанный в абзаце четвертом пункта 1 настоящих Требований, до представления главными распорядителями бюджетных средств распределения бюджетных ассигнований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, указанного в подпункте 10.1 пункта 10 настоящих Требований, администрация сельского поселения утверждает правовые акты, указанные в абзаце третьем и абзаце пятом пункта 1 настоящих Требований, после его доработки в соответствии с решениями, принятыми общественным совет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ция сельского поселения в течение 7 рабочих дней со дня принятия правовых актов, указанных в пункте 1 настоящих Требований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несение изменений в правовые акты, указанные в абзаце четвертом и абзаце пятом пункта 1 настоящих Требований, осуществляется в порядке, установленном для их принят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становление администрации сельского поселения, утверждающее правила определения нормативных затрат, должно определять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орядок расчета нормативных затрат, в том числе формулы расчет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обязанность администрации сельского поселения определить порядок расчета нормативных затрат, для которых порядок расчета не определен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 требование об определении администрацией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овые акты администрации сельского поселения, утверждающие требования к закупаемым самой администрацией сельского поселения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дминистрация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авовые акты администрации сельского поселения, утверждающие нормативные затраты, должны определять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авовые акты, указанные в абзаце четвертом и абзаце пятом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сельского поселения.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Внесение изменений в правовые акты администрации, указанные в пункте 1 настоящих Требований, осуществляется в случае: а) приведения их в соответствие действующему законодательству; б) изменение содержания правовых актов.</w:t>
      </w:r>
    </w:p>
    <w:p>
      <w:pPr>
        <w:pStyle w:val="Normal"/>
        <w:spacing w:before="280" w:after="2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exact" w:line="317" w:before="1020" w:after="0"/>
      <w:jc w:val="right"/>
      <w:outlineLvl w:val="2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780" w:after="60"/>
    </w:pPr>
    <w:rPr>
      <w:sz w:val="26"/>
      <w:szCs w:val="26"/>
    </w:rPr>
  </w:style>
  <w:style w:type="paragraph" w:styleId="321">
    <w:name w:val="Заголовок №3 (2)"/>
    <w:basedOn w:val="Normal"/>
    <w:qFormat/>
    <w:pPr>
      <w:shd w:fill="FFFFFF" w:val="clear"/>
      <w:spacing w:lineRule="exact" w:line="320" w:before="0" w:after="0"/>
      <w:jc w:val="center"/>
      <w:outlineLvl w:val="2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1:00Z</dcterms:created>
  <dc:creator>Бурлыкский сельсовет</dc:creator>
  <dc:description/>
  <cp:keywords/>
  <dc:language>en-US</dc:language>
  <cp:lastModifiedBy>Бурлыкский сельсовет</cp:lastModifiedBy>
  <cp:lastPrinted>2016-10-05T15:58:00Z</cp:lastPrinted>
  <dcterms:modified xsi:type="dcterms:W3CDTF">2016-10-07T12:09:00Z</dcterms:modified>
  <cp:revision>5</cp:revision>
  <dc:subject/>
  <dc:title/>
</cp:coreProperties>
</file>