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0" w:hRule="atLeast"/>
        </w:trPr>
        <w:tc>
          <w:tcPr>
            <w:tcW w:w="92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15                                                                                                 №70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реализ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оценки эффективности муниципальных программ муниципального образования Бурлык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Ф, руководствуясь Уставом муниципального образования Бурлыкский сельсовет, в целях внедрения программно-целевого метода бюджетного планирования и повышения результативности бюджетных расходов в муниципальном образовании Бурлыкский сельсов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Утвердить порядок разработки, реализации и оценки эффективности муниципальных программ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 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                           А.П. Данил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763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му отделу, прокурору, специалисту администрации, в дел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41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25.12.2015 №70-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Par32"/>
            <w:bookmarkStart w:id="1" w:name="Par32"/>
            <w:bookmarkEnd w:id="1"/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, реализации и оценки эффективности муниципальных программ муниципального образования Бурлыкский сельсовет (далее - муниципальные программы), а также контроля за ходом их реал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</w:t>
      </w:r>
      <w:bookmarkStart w:id="2" w:name="sub_102"/>
      <w:r>
        <w:rPr>
          <w:rFonts w:eastAsia="Calibri"/>
          <w:sz w:val="28"/>
          <w:szCs w:val="28"/>
          <w:lang w:eastAsia="en-US"/>
        </w:rPr>
        <w:t xml:space="preserve"> Основные понятия, используемые в Порядке:</w:t>
      </w:r>
    </w:p>
    <w:p>
      <w:pPr>
        <w:pStyle w:val="Normal"/>
        <w:jc w:val="both"/>
        <w:rPr/>
      </w:pPr>
      <w:bookmarkEnd w:id="2"/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муниципальная программа</w:t>
      </w:r>
      <w:r>
        <w:rPr>
          <w:rFonts w:eastAsia="Calibri"/>
          <w:sz w:val="28"/>
          <w:szCs w:val="28"/>
          <w:lang w:eastAsia="en-US"/>
        </w:rPr>
        <w:t xml:space="preserve"> - система мероприятий (взаимоувязанных по задачам, срокам осуществления и ресурсам) и инструментов деятельности администрации муниципального образования Бурлыкский сельсовет, обеспечивающих в рамках реализации ключевых муниципальных функций достижение приоритетов и целей в сфере социально-экономического развития и безопасности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подпрограмма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(далее - подпрограмма) - комплекс взаимоувязанных по целям, срокам и ресурсам мероприятий, не вошедших в муниципальные   программы, реализуемые в данной сфере социально-экономического развития района и представленные как отдельные мероприятия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сфера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(подпрограммы) - сфера социально-экономического поселения, на решение проблем которой направлена соответствующая муниципальная программа (подпрограмма)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основные параметры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в том числе в разрезе мероприятий, необходимых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участники муниципальной программы </w:t>
      </w:r>
      <w:r>
        <w:rPr>
          <w:sz w:val="28"/>
          <w:szCs w:val="28"/>
        </w:rPr>
        <w:t>- ответственный исполнитель и соисполнители муниципальной программы. Ответственным исполнителем и соисполнителем муниципальной программы может быть администрация муниципального образования Бурлыкский сельсовет, участвующее в разработке,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26282F"/>
          <w:sz w:val="28"/>
          <w:szCs w:val="28"/>
        </w:rPr>
        <w:t xml:space="preserve">       </w:t>
      </w:r>
      <w:r>
        <w:rPr>
          <w:bCs/>
          <w:color w:val="26282F"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–администрации муниципального образования Беляевский район, определенные ответственными за разработку, реализацию и оценку эффективности муниципальной программы соответствующим постановлением администрации муниципального образования Бурлыкский сельсовет; 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основное мероприятие</w:t>
      </w:r>
      <w:r>
        <w:rPr>
          <w:rFonts w:eastAsia="Calibri"/>
          <w:sz w:val="28"/>
          <w:szCs w:val="28"/>
          <w:lang w:eastAsia="en-US"/>
        </w:rPr>
        <w:t xml:space="preserve"> - комплекс взаимосвязанных мероприятий подпрограммы, реализация которых позволит достичь целевых индикаторов, либо конечных результатов подпрограммы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показатель</w:t>
      </w:r>
      <w:r>
        <w:rPr>
          <w:rFonts w:eastAsia="Calibri"/>
          <w:sz w:val="28"/>
          <w:szCs w:val="28"/>
          <w:lang w:eastAsia="en-US"/>
        </w:rPr>
        <w:t xml:space="preserve"> (индикатор) - количественно выраженная характеристика достижения цели или решения задачи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конечный результат</w:t>
      </w:r>
      <w:r>
        <w:rPr>
          <w:rFonts w:eastAsia="Calibri"/>
          <w:sz w:val="28"/>
          <w:szCs w:val="28"/>
          <w:lang w:eastAsia="en-US"/>
        </w:rPr>
        <w:t xml:space="preserve"> - характеризуемое количественными и/или качественными показателями состояние реализуемой в рамках муниципальной программы (подпрограммы) сферы социально-экономического развития района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меры муниципального регулирования</w:t>
      </w:r>
      <w:r>
        <w:rPr>
          <w:rFonts w:eastAsia="Calibri"/>
          <w:sz w:val="28"/>
          <w:szCs w:val="28"/>
          <w:lang w:eastAsia="en-US"/>
        </w:rPr>
        <w:t xml:space="preserve"> - меры налогового, тарифного, кредитного регулирования и ин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униципальная программа включает в себя подпрограммы, содержащие отдельные мероприятия органов местного самоуправления (далее-подпрограмма). Включение в муниципальную программу частей муниципальных целевых программ, реализация которых направлена на достижение целей иных муниципальных программ, не допуск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Разработка и реализация муниципальной программы осуществляются ответственным исполнителем совместно с соисполнителя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беспечивает координацию деятельности участников (соисполнителей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программы утверждаются постановлением администрации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действия муниципальной программы определяется постановлением администрации Бурлыкский сельсовет о разработке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е программы разрабатываются исходя из правовых актов Российской Федерации, Оренбургской области и Беляевского района, стратегии социально-экономического развития Беляевского района до 2020 года 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2"/>
      <w:bookmarkEnd w:id="3"/>
      <w:r>
        <w:rPr>
          <w:sz w:val="28"/>
          <w:szCs w:val="28"/>
        </w:rPr>
        <w:t>7. Муниципальная программа содерж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спорт муниципальной программы по </w:t>
      </w:r>
      <w:hyperlink w:anchor="Par21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, при этом </w:t>
      </w:r>
      <w:hyperlink w:anchor="Par229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"Программно-целевые инструменты программы" включает перечень подпрограмм в сфере реализации муниципальной программы. Цели, задачи и показатели (целевые индикаторы), а также этапы и сроки реализации муниципальной программы указываются в соответствии с требованиями настоящего Порядка. Объем ассигнований районного бюджета на реализацию муниципальной программы включает в себя бюджетные ассигнования на реализацию муниципальной программы по подпрограммам, включенным в состав муниципальной программы. Объем бюджетных ассигнований указывается в тысячах рублей с точностью до одного знака после запятой. Общий объем бюджетных ассигнований на реализацию муниципальной программы в целом, а также по каждой подпрограмме муниципальной программы разбивается по годам реализации муниципальной программы. Ожидаемые результаты реализации муниципальной программы указываются в виде характеристики основных ожидаемых конечных результатов (изменений, отражающих эффект, вызванный реализацией муниципальной программы) в данной сфере, сроков их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программы, состоящую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щая характеристика соответствующей сферы социально-экономического развития муниципального образования, в том числе приоритеты и цели муниципальной политики, формулировки основных проблем в указанной сфере, прогноз ее развития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целей, задач, показателей (индикаторов) достижения целей и основных ожидаемых конечных результатов муниципальной программы, сроков и этапов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ные меры правового регулирования в сфере реализации программы с обоснованием основных положений и сроков принятия необходим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и паспорта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целевых индикаторов и показателей муниципальной программы с расшифровкой плановых значений по годам ее реализации, а также оценка влияния внешних факторов и условий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подпрограммам, включенным в муниципальную программу, дается оценка их вклада в достижение целей муниципальной программы или динамика уровня развития соответствующей сферы социально-экономического развития, а также обеспечения безопасности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При разработке муниципальной программы ответственным исполнителем обеспечивается соблюдение требований о проведении антикоррупционной экспертизы правовых актов, установл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 июля 2009 года №172-ФЗ "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Требования к содержанию, порядку разработки и реализации подпрограмм, включенных в муниципальную программу, устанавливаются администрацией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тветственным исполнителем может проводиться общественное обсуждение проекта муниципальной программы с привлечением общественных советов, научных и иных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В случае если муниципальная программа направлена на достижение целей и решение задач, относящихся к полномочиям органов местного самоуправления по решению вопросов местного значения, в рамках программы может быть предусмотрено предоставление субсидий из районного бюджета бюджетам муниципальных образований Беляев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оставление субсидий из районного бюджета бюджетам муниципальных образований Беляевского района в рамках районных целевых программ осуществляется в порядке, установленном администрацией Беляевского района.</w:t>
      </w:r>
      <w:bookmarkStart w:id="4" w:name="sub_2142"/>
    </w:p>
    <w:p>
      <w:pPr>
        <w:pStyle w:val="Normal"/>
        <w:widowControl w:val="false"/>
        <w:autoSpaceDE w:val="false"/>
        <w:ind w:firstLine="540"/>
        <w:jc w:val="both"/>
        <w:rPr/>
      </w:pPr>
      <w:bookmarkEnd w:id="4"/>
      <w:r>
        <w:rPr>
          <w:sz w:val="28"/>
          <w:szCs w:val="28"/>
        </w:rPr>
        <w:t>13.Оценка планируемой эффективности муниципальной программы проводится ответственным исполнителем на этапе ее разработки для оценки планируемого вклада результатов муниципальной программы в социально-экономическое развитие и обеспечение безопасности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ку муниципального образования Бурлыкский сельсовет в целом, оценку влияния ожидаемых конечных результатов программы на различные сферы экономики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й не могут быть выражены в стоимостно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>
          <w:sz w:val="28"/>
          <w:szCs w:val="28"/>
        </w:rPr>
        <w:t xml:space="preserve">15. В состав муниципальной программы, помимо паспорта и текста программы, входят приложения по формам </w:t>
      </w:r>
      <w:hyperlink w:anchor="Par261">
        <w:r>
          <w:rPr>
            <w:rStyle w:val="InternetLink"/>
            <w:sz w:val="28"/>
            <w:szCs w:val="28"/>
          </w:rPr>
          <w:t>таблиц 1</w:t>
        </w:r>
      </w:hyperlink>
      <w:r>
        <w:rPr>
          <w:sz w:val="28"/>
          <w:szCs w:val="28"/>
        </w:rPr>
        <w:t xml:space="preserve"> - </w:t>
      </w:r>
      <w:hyperlink w:anchor="Par56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(</w:t>
      </w:r>
      <w:hyperlink w:anchor="Par252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ание и этапы разработк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Разработка муниципальной программы осуществляется на основании постановления администрации муниципального образования в соответствии с представленными пред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оект муниципальной программы согласовывается с отделом экономического анализа, прогнозирования, развития потребительского рынка, предпринимательства администрации Беляевского района и финансовым отделом администрации Беля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тдел экономического анализа, прогнозирования, развития потребительского рынка, предпринимательства администрации Беляевского района и финансовый отдел направляется проект муниципальной программы, согласованный всеми соисполнителями. В случае, если проект муниципальной программы не согласован соисполнителями, к нему также прилагаются замечания соисполни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лучае внесения изменений по замечаниям финансового отдела Беляевского района в согласованный отделом экономического анализа, прогнозирования, развития потребительского рынка, предпринимательства проект программы, он повторно представляется на согласование в отдел экономического анализа, прогнозирования, развития потребительского рынка, предприним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9. Проект муниципальной программы, согласованный с отделом экономического анализа, прогнозирования, развития потребительского рынка, предпринимательства и финансовым отделом Беляевского района, представляется ответственным исполнителем на утверждение в администрацию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Основные параметры утвержденных муниципальных программ подлежат отражению в прогнозе социально-экономического развития муниципального образования на средне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7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овместно с проектом муниципальной программы ответственный исполнитель представляет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равового акта администрации муниципального образования об утвержден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. В целях обеспечения сопоставимости данных мероприятий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должен соответствовать объемам расходов на реализацию соответствующих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планируемой эффективности реализации муниципальной программы (подпрограм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стратегических документов, действующих в сфере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2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Требования к содержанию программы аналогичны требованиям к содержанию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инансовое обеспечение реализации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муниципального образов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Внесение изменений в муниципальные программы является основанием для подготовки проекта о внесении изменений в районный бюджет в соответствии с действующи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Финансирование подпрограмм, включенных в состав муниципальной программы, осуществляется в порядке и за счет средств, которые предусмотрены соответственно дл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муниципального образования, а в отношении формирования перечня строек и объектов для муниципальных нужд муниципального образования и их финансирования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ланирование бюджетных ассигнований на реализацию муниципальных программ в очередном году и плановом периоде осуществляется в соответствии с правовыми актами, регулирующими порядок составления проекта районного бюджета и порядок планирования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Управление и контроль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Текущее управление реализацией и реализация подпрограмм, включенных в муниципальную программу, осуществляются в порядке, установленном администрацией муниципального образования соответственно для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Реализация муниципальной программы осуществляется в соответствии с план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 Ответственный исполнитель муниципальной программы ежегодно, не позднее 15 декабря текущего финансового года, утверждает на очередной год согласованный с соисполнителями план реализации и направляет его в отдел экономического анализа, прогнозирования, развития потребительского рынка, предпринимательства администрации Беляевского района и финансовый отдел администрации Беля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ше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администрацией муниципального образования,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внесении изменений в план реализации ответственный исполнитель в 10-дневный срок с момента утверждения соответствующего решения уведомляет о нем отдел экономического анализа, прогнозирования, развития потребительского рынка, предпринимательства Беляевского района и финансовый отдел администрации Беля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Внесение изменений в подпрограммы, включенные в муниципальную программу, осуществляется в порядке, установленном дл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бюджета поселения в части расходов, направляемых на финансирование муниципальных программ, осуществляется администрацией муниципального образования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Внесение иных изменений в муниципальную программу, оказывающих влияние на параметры муниципальной программы, утвержденные администрацией муниципального образования Бурлыкский сельсовет, осуществляется по инициативе ответственного исполнителя либо в том числе по результатам мониторинга реализации муниципальных программ, в порядке, предусмотренном для утверждения проектов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bookmarkStart w:id="7" w:name="sub_548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3. Ежегодно ответственный исполнитель представляет в  финансовый отдел  Беляевского района  годовой отчет о ходе реализации муниципальной  программы.</w:t>
      </w:r>
    </w:p>
    <w:p>
      <w:pPr>
        <w:pStyle w:val="Normal"/>
        <w:jc w:val="both"/>
        <w:rPr/>
      </w:pPr>
      <w:bookmarkEnd w:id="7"/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34. Годовой отчет и доклад подписываются руководителем  администрации -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 годом, и направляется в финансовый отдел администрации Беля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,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и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219"/>
      <w:bookmarkEnd w:id="8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Бурлык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229"/>
      <w:bookmarkEnd w:id="9"/>
      <w:r>
        <w:rPr>
          <w:sz w:val="28"/>
          <w:szCs w:val="28"/>
        </w:rPr>
        <w:t>Программно-целевы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казат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Par252"/>
            <w:bookmarkStart w:id="11" w:name="Par252"/>
            <w:bookmarkEnd w:id="11"/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,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и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261"/>
      <w:bookmarkEnd w:id="1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792"/>
        <w:gridCol w:w="1232"/>
        <w:gridCol w:w="1120"/>
        <w:gridCol w:w="1008"/>
        <w:gridCol w:w="1232"/>
        <w:gridCol w:w="1232"/>
        <w:gridCol w:w="101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  <w:br/>
              <w:t xml:space="preserve">  год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  <w:br/>
              <w:t xml:space="preserve">  год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  <w:br/>
              <w:t xml:space="preserve">   год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..  </w:t>
            </w:r>
          </w:p>
        </w:tc>
      </w:tr>
      <w:tr>
        <w:trPr/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униципальная программа  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одпрограмма 1       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1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13" w:name="sub_2030"/>
      <w:bookmarkEnd w:id="13"/>
      <w:r>
        <w:rPr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bCs/>
          <w:color w:val="26282F"/>
          <w:sz w:val="28"/>
          <w:szCs w:val="28"/>
        </w:rPr>
        <w:t>Таблица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030"/>
      <w:bookmarkStart w:id="15" w:name="sub_203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  <w:br/>
        <w:t>об основных мерах правового регулирования в сфере реализации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5"/>
        <w:gridCol w:w="1701"/>
        <w:gridCol w:w="2552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right"/>
        <w:outlineLvl w:val="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аблица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center"/>
        <w:outlineLvl w:val="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center"/>
        <w:outlineLvl w:val="4"/>
        <w:rPr/>
      </w:pPr>
      <w:r>
        <w:rPr>
          <w:b/>
          <w:sz w:val="28"/>
          <w:lang w:val="en-US" w:eastAsia="en-US"/>
        </w:rPr>
        <w:t>Характеристика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 xml:space="preserve">землепользования </w:t>
      </w:r>
      <w:r>
        <w:rPr>
          <w:b/>
          <w:sz w:val="28"/>
        </w:rPr>
        <w:t xml:space="preserve">на </w:t>
      </w:r>
      <w:r>
        <w:rPr>
          <w:b/>
          <w:sz w:val="28"/>
          <w:lang w:val="en-US" w:eastAsia="en-US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szCs w:val="28"/>
          <w:lang w:val="en-US" w:eastAsia="en-US"/>
        </w:rPr>
        <w:t>поселения</w:t>
      </w:r>
      <w:r>
        <w:rPr/>
        <w:t>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Общая площадь территории МО Бурлыкский сельсовет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земли лесного фонд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земли фонда перераспределения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муниципальные земли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земли собственников доле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- имеют в наличие земель сельхоз. назначени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уб./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уб./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3" w:gutter="0" w:header="0" w:top="10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социальной сферы в муниципальном образовании </w:t>
      </w:r>
    </w:p>
    <w:tbl>
      <w:tblPr>
        <w:tblW w:w="90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993"/>
        <w:gridCol w:w="992"/>
        <w:gridCol w:w="992"/>
        <w:gridCol w:w="851"/>
        <w:gridCol w:w="708"/>
        <w:gridCol w:w="709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Сетевой га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центральной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собственного источника (г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центрального водопрово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собственного источн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903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1</dc:creator>
  <dc:description/>
  <cp:keywords/>
  <dc:language>en-US</dc:language>
  <cp:lastModifiedBy>Бурлыкский сельсовет</cp:lastModifiedBy>
  <dcterms:modified xsi:type="dcterms:W3CDTF">2015-12-28T05:27:00Z</dcterms:modified>
  <cp:revision>7</cp:revision>
  <dc:subject/>
  <dc:title/>
</cp:coreProperties>
</file>