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третий созы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9.2016                                                                                                 №36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размере выплаты единовременного пособия семье муниципаль</w:t>
        <w:softHyphen/>
        <w:t>ного служащего в случае его сме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3 статьи 23 Федерального закона № 25- ФЗ «О муниципальной службе в Российской Федерации», пунктом 3 части 2 статьи 13 Закона Оренбургской области №1611/339-IV-ОЗ «О муниципальной службе в Оренбургской области», статьёй 35 Устава муниципального образования Бурлыкский сельсовет, 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орядке и размере выплаты единовременного пособия семье муниципального служащего в случае его смер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униципального образования Бурлыкский сельсовет обеспечить выполнение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  комиссию по   бюджетной, налоговой и финансовой политике, собственности и экономическим вопрос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у администрации сельсовета, администрации района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вета депута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>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от 22.09.2016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размере выплаты единоврем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обия семье муниципального служащего в случае его смер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размер выплаты единовременного пособия семье муниципального служащего, замещавшего муниципальные должности и должности муниципальной службы в администрации Бурлык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и размер выплаты единовременного пособия семье муниципального служащего в случае его смер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  случае   смерти   муниципального   служащего, замещавшего</w:t>
        <w:br/>
        <w:t>муниципальные должности и должности муниципальной службы (далее -</w:t>
        <w:br/>
        <w:t>муниципального служащего) в администрации Бурлыкского сельсовета его семье выплачивается единовременное пособие в размере 12-ти кратного должностного оклада муниципального служащего на момент его сме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анием для выплаты единовременного пособия семье умершего муниципального служащего, замещавшего муниципальные должности и должности муниципальной службы в администрации сельсовета   является   распоряжение  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Для получения единовременного пособия представителем семьи умершего муниципального служащего по месту работы умершего муниципального служащего предоставляются заявление о выплате пособия, свидетельство о смерти муниципального служащего; документ, подтверждающий личность получателя пособия. Выплата единовременного пособия производится супругу (супруге), родителям и детям (усыновителям и усыновленным) умершего муниципального служащего в течении одного месяца со дня смерти. Основанием для отказа в назначении и выплате единовременного пособия является не предоставление всех вышеуказанных документов или обращение по истечении одного месяца со дня смерт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ыплата единовременного пособия семье муниципального служащего муниципального образования Бурлыкский сельсовет в случае его смерти осуществляется за счет средств местного бюджета в течение 30 дней со дня подачи документов, указанных в пункте 3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right"/>
    </w:pPr>
    <w:rPr>
      <w:sz w:val="28"/>
      <w:szCs w:val="28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19:00Z</dcterms:created>
  <dc:creator>Администрация Крючковского сельсовета</dc:creator>
  <dc:description/>
  <cp:keywords/>
  <dc:language>en-US</dc:language>
  <cp:lastModifiedBy>Бурлыкский сельсовет</cp:lastModifiedBy>
  <dcterms:modified xsi:type="dcterms:W3CDTF">2016-09-23T07:25:00Z</dcterms:modified>
  <cp:revision>5</cp:revision>
  <dc:subject/>
  <dc:title>Совет депутатов</dc:title>
</cp:coreProperties>
</file>