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8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20" w:hRule="atLeast"/>
        </w:trPr>
        <w:tc>
          <w:tcPr>
            <w:tcW w:w="98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03.2014                                                                                                       №1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Heading1"/>
        <w:ind w:right="425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>О плане мероприятий по сбалансированности бюджета муниципального образования Бурлыкский сельсовет Беляевского района Оренбургской области на 2014 - 2016 годы</w:t>
        </w:r>
      </w:hyperlink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сбалансированности бюджета муниципального образования Бурлыкский сельсовет Беляевского района Оренбургской области в 2014 - 2016 годах:</w:t>
      </w:r>
    </w:p>
    <w:p>
      <w:pPr>
        <w:pStyle w:val="Style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мероприятий по увеличению налоговых и неналоговых доходов бюджета муниципального образования Бурлыкский сельсовет Беляевского района Оренбургской области и  оптимизации бюджетных расходов в Бурлыкском сельсовете Беляевского района Оренбургской области на 2014 - 2016 годы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yle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ам администрации сельсовета</w:t>
      </w:r>
      <w:bookmarkStart w:id="3" w:name="sub_21"/>
      <w:bookmarkEnd w:id="2"/>
      <w:r>
        <w:rPr>
          <w:sz w:val="28"/>
          <w:szCs w:val="28"/>
        </w:rPr>
        <w:t xml:space="preserve"> обеспечить выполнение мероприятий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лана</w:t>
        </w:r>
      </w:hyperlink>
      <w:r>
        <w:rPr>
          <w:rStyle w:val="Style15"/>
          <w:color w:val="000000"/>
          <w:sz w:val="28"/>
          <w:szCs w:val="28"/>
        </w:rPr>
        <w:t>.</w:t>
      </w:r>
      <w:bookmarkStart w:id="4" w:name="sub_3"/>
      <w:bookmarkEnd w:id="3"/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bookmarkStart w:id="5" w:name="sub_4"/>
      <w:bookmarkEnd w:id="4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jc w:val="both"/>
        <w:rPr/>
      </w:pPr>
      <w:bookmarkStart w:id="6" w:name="sub_5"/>
      <w:bookmarkEnd w:id="5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после его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Г.Х.Елеше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ам администрации, администрации района, прокурору, в дел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98"/>
        <w:rPr>
          <w:b/>
          <w:b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администрации района</w:t>
      </w:r>
    </w:p>
    <w:p>
      <w:pPr>
        <w:pStyle w:val="Normal"/>
        <w:ind w:firstLine="698"/>
        <w:rPr/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/>
          <w:color w:val="000000"/>
          <w:sz w:val="28"/>
          <w:szCs w:val="28"/>
        </w:rPr>
        <w:t>от 12.03.2014  №13-п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мероприятий по увеличению налоговых и неналоговых доходов бюджета муниципального образования Бурлыкский сельсовет Беляевского района Оренбургской области и  оптимизации бюджетных расходов в Бурлыкском сельсовете Беляевского района Оренбургской области на 2014 - 2016 годы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004"/>
        <w:gridCol w:w="3543"/>
        <w:gridCol w:w="382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ероприятия по увеличению доходов бюджета муниципального образования Бурлыкский сельсовет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Беляевского района Оренбургской обла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поступлений налоговых и других обязательных платежей в бюджет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овыми актами Бурлык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урлыкского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годовых результатов деятельности и перспектив развития муниципального унитарного предприятия сельсове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урлыкского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недоимки по  налогам и неналоговым платежам в бюджет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имущества, находящегося в муниципальной собственности Бурлыкского сельсовета, в целях выработки решений о сохранении указанного имущества в муниципальной собственности или его приватизации, а также выявления неиспользуемых основных фондов  и принятия мер по их продаже или предоставлению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 сельсовет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ероприятия по оптимизации бюджетных расходов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 администрации  Бурлыкского сельсовета Беляевского района Оренбургской обла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сельсовета на основании оценки результатов экономической деятельности муниципального унитарного предприятия и анализа расходов на его содержание, предложений по повышению эффективности работы данного предприятия и сокращению размера представляемых ему за счет средств бюджета  поселения субсид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авовыми актами Бурлык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урлыкского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деральных целевых программах, государственных программах Российской Федерации и Оренбургской области исходя из возможностей бюджета поселения, без увеличения расходов местного бюджета на реализацию мероприятий, софинансируемых из федераль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Бурлыкского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по сокращению на 5 процентов бюджетных ассигнований на муниципальные закупки, субсидии муниципальным унитарным предприяти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исполнения бюджета поселения за I полугод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 сельсовета</w:t>
            </w:r>
          </w:p>
        </w:tc>
      </w:tr>
    </w:tbl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37152.0" TargetMode="External"/><Relationship Id="rId3" Type="http://schemas.openxmlformats.org/officeDocument/2006/relationships/hyperlink" Target="garantf1://275371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1:00Z</dcterms:created>
  <dc:creator>Бурлыкский сельсовет</dc:creator>
  <dc:description/>
  <cp:keywords/>
  <dc:language>en-US</dc:language>
  <cp:lastModifiedBy>User</cp:lastModifiedBy>
  <cp:lastPrinted>2014-03-14T13:30:00Z</cp:lastPrinted>
  <dcterms:modified xsi:type="dcterms:W3CDTF">2014-03-14T08:30:00Z</dcterms:modified>
  <cp:revision>5</cp:revision>
  <dc:subject/>
  <dc:title/>
</cp:coreProperties>
</file>