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АДМИНИСТРАЦИЯ                      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8.01.2013                                                                                                       № 08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по организаци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а качества предоставления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отслеживания результативности мер по повышению качества и доступности муниципальных услуг: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оложение по организации проведения мониторинга качества предоставления муниципальных услуг в муниципальном образовании Бурлыкский  сельсовет (далее - положение), согласно приложению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пециалистам   администрации муниципального образования  Бурлыкский  сельсовет, ответственным за предоставление муниципальных услуг:</w:t>
      </w:r>
    </w:p>
    <w:p>
      <w:pPr>
        <w:pStyle w:val="Style22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Проводить мониторинг качества предоставления  муниципальных услуг согласно приложению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Представлять ежегодно,  до 5 октября,  итоговые отчёты о результатах мониторинга качества предоставления муниципальных услуг в отчётном году в администрацию муниципального образования Беляевский  район в отдел экономического анализа, прогнозирования,  развития потребительского рынка, предпринимательства</w:t>
      </w:r>
      <w:r>
        <w:rPr/>
        <w:t xml:space="preserve">. </w:t>
      </w:r>
    </w:p>
    <w:p>
      <w:pPr>
        <w:pStyle w:val="Style2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</w:t>
      </w:r>
    </w:p>
    <w:p>
      <w:pPr>
        <w:pStyle w:val="Style22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 вступает в силу после его официального  опубликования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Г.Х.Еле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6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района, прокурору, в дело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tyle17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Style17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5245"/>
        <w:rPr/>
      </w:pPr>
      <w:r>
        <w:rPr>
          <w:rStyle w:val="Style17"/>
          <w:b w:val="false"/>
          <w:bCs/>
          <w:color w:val="000000"/>
          <w:sz w:val="28"/>
          <w:szCs w:val="28"/>
        </w:rPr>
        <w:t xml:space="preserve">                   </w:t>
      </w:r>
      <w:r>
        <w:rPr>
          <w:rStyle w:val="Style17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8"/>
          <w:rFonts w:cs="Arial"/>
          <w:b w:val="false"/>
          <w:bCs/>
          <w:color w:val="000000"/>
          <w:sz w:val="28"/>
          <w:szCs w:val="28"/>
        </w:rPr>
        <w:t>постановлению</w:t>
      </w:r>
    </w:p>
    <w:p>
      <w:pPr>
        <w:pStyle w:val="Normal"/>
        <w:ind w:firstLine="5245"/>
        <w:rPr/>
      </w:pPr>
      <w:r>
        <w:rPr>
          <w:rStyle w:val="Style18"/>
          <w:rFonts w:cs="Times New Roman"/>
          <w:b w:val="false"/>
          <w:bCs/>
          <w:color w:val="000000"/>
          <w:sz w:val="28"/>
          <w:szCs w:val="28"/>
        </w:rPr>
        <w:t xml:space="preserve">                   </w:t>
      </w:r>
      <w:r>
        <w:rPr>
          <w:rStyle w:val="Style18"/>
          <w:rFonts w:cs="Arial"/>
          <w:b w:val="false"/>
          <w:bCs/>
          <w:color w:val="000000"/>
          <w:sz w:val="28"/>
          <w:szCs w:val="28"/>
        </w:rPr>
        <w:t>администрации</w:t>
      </w:r>
    </w:p>
    <w:p>
      <w:pPr>
        <w:pStyle w:val="Normal"/>
        <w:ind w:firstLine="5245"/>
        <w:rPr>
          <w:b/>
          <w:b/>
          <w:color w:val="000000"/>
          <w:sz w:val="28"/>
          <w:szCs w:val="28"/>
        </w:rPr>
      </w:pPr>
      <w:r>
        <w:rPr>
          <w:rStyle w:val="Style18"/>
          <w:rFonts w:cs="Times New Roman"/>
          <w:b w:val="false"/>
          <w:bCs/>
          <w:color w:val="000000"/>
          <w:sz w:val="28"/>
          <w:szCs w:val="28"/>
        </w:rPr>
        <w:t xml:space="preserve">                   </w:t>
      </w:r>
      <w:r>
        <w:rPr>
          <w:rStyle w:val="Style18"/>
          <w:rFonts w:cs="Arial"/>
          <w:b w:val="false"/>
          <w:bCs/>
          <w:color w:val="000000"/>
          <w:sz w:val="28"/>
          <w:szCs w:val="28"/>
        </w:rPr>
        <w:t>сельсовета</w:t>
      </w:r>
    </w:p>
    <w:p>
      <w:pPr>
        <w:pStyle w:val="Normal"/>
        <w:ind w:firstLine="5245"/>
        <w:rPr>
          <w:b/>
          <w:b/>
          <w:color w:val="000000"/>
          <w:sz w:val="28"/>
          <w:szCs w:val="28"/>
        </w:rPr>
      </w:pPr>
      <w:r>
        <w:rPr>
          <w:rStyle w:val="Style17"/>
          <w:b w:val="false"/>
          <w:bCs/>
          <w:color w:val="000000"/>
          <w:sz w:val="28"/>
          <w:szCs w:val="28"/>
        </w:rPr>
        <w:t xml:space="preserve">                   </w:t>
      </w:r>
      <w:r>
        <w:rPr>
          <w:rStyle w:val="Style17"/>
          <w:b w:val="false"/>
          <w:bCs/>
          <w:color w:val="000000"/>
          <w:sz w:val="28"/>
          <w:szCs w:val="28"/>
        </w:rPr>
        <w:t>от 18.01.2013  № 08 -п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по организации проведения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а качества предоставления муниципальных услуг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Бурлыкский  сельсове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 Общие поло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методическими рекомендациями Минэкономразвития России по организации проведения мониторинга качества предоставления муниципальных услуг и определяет последовательность действий  органа местного самоуправления муниципального образования Бурлыкский  сельсовет при проведении мониторинга качества муниципальных услуг (далее – мониторинг ), предоставляемых структурными подразделениями, отделами, специалистами админист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ниторинг  является обязательным инструментом анализа текущей практики предоставления муниципальных услуг, применяемым для оценки деятельности администрации  муниципального образования Бурлыкский сельсовет по предоставлению муниципальных услуг, совершенствования и сокращения сроков административных процедур при предоставлении муниципальных услу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І. Цели и задачи мониторинг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ю проведения мониторинга является создание механизма, позволяющего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 проводить оценку и анализ соответствия фактических значений параметров, характеризующих качество и доступность предоставления муниципальных услуг гражданам и организациям, нормативно установленны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сложившиеся проблемы и недостатки при предоставлении муниципальных услуг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и предпринимать меры, направленные на устранение выявленных проблем и недостатков, в целях повышения качества предоставляемых муниципальных услуг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результативности принятых мер.</w:t>
      </w:r>
    </w:p>
    <w:p>
      <w:pPr>
        <w:pStyle w:val="ListParagraph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 Задачи мониторин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ка текущего уровня качества предоставления услуг, включая оценку уровня удовлетворенности получателей муниципальных услуг качеством и доступностью их предост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рекомендаций по оптимизации процедур предоставления муниципальных услуг, закреплённых в административных регламентах их предост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рекомендаций по улучшению условий предоставления муницип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административных регламентов предоставления услуг с целью повышения качества их предост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степени открытости информации об уровне качества предоставления муницип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эффективности и результативности бюджетных расходов, направляемых на оказание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ІІ. Объект мониторинг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бъектом мониторинга являе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ьная муниципальная услуга, результат которой является конечным для получател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 муниципальных услуг,  в своей совокупности обеспечивающий достижение заявителем необходимого результа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V. Организация проведения мониторинга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Мониторинг проводится ежегод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едение мониторинга  обеспечивают ответственные специалисты  администрации  муниципального образования Бурлыкский сельсовет, к сфере деятельности которых относится оказание муниципальных услуг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тоговый доклад по проведению мониторинга предоставления муниципальных услуг готовит ответственный специалист администрации муниципального образования Бурлыкский сельсов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сбора информации о качестве и доступности муниципальных услуг определяются специалистами админист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ониторинг  проводится в два этапа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этап проводится  специалистами  администрации  муниципального образования Бурлыкский сельсовет, ответственными  за  предоставление  муниципальных услуг, путем заполнения анкеты по форме, приведенной в приложении 1  к настоящему Положению и проведением добровольного анкетирования заявителей о качестве услуг, по форме, приведенной в приложении 2 к настоящему По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торой этап проводится специалистами  администрации  муниципального образования Бурлыкский сельсовет,  ответственными за предоставление  муниципальных услуг, путем подготовки доклада о результатах мониторинга качества предоставления муниципальных услуг, который должен содержать следующие свед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ых услуг с указанием органа местного самоуправления муниципального образования Бурлыкский сельсовет,  его структурного подразделения, предоставляющих эти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ранжирование муниципальных услуг в зависимости от качества их предоставления и уровня востребова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описание наиболее характерных и актуальных проблем предоставления муниципальных услуг, выявленных в результате мониторинг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. Порядок оценки качества предоставления услуг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Специалисты  администрации  муниципального образования Бурлыкский сельсовет, предоставляющие муниципальные услуги,  для каждой анализируемой услуги определяют общую оценку качества ее предоставления по 50- бальной системе  в соответствии с </w:t>
      </w:r>
      <w:hyperlink r:id="rId2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ценки качества услуг (Приложение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</w:t>
      </w:r>
      <w:r>
        <w:rPr/>
        <w:t>Общая оценка качества предоставления услуг по каждой анализируемой услуге соответствует следующим уровням качеств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95"/>
      </w:tblGrid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общей оценки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ачества предоставления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алл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=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ий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алл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ительный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бал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=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ительный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І. Учет результатов оценки качества предоставления услуг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зультаты оценки предоставления услуг учитываются пр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е предложений о внесении изменений в административные регламенты предоставления муниципальных услуг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е предложений по улучшению качества предоставления муниципальных услу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тоги оценки качества предоставления муниципальных услуг размещаются в информационно-телекомуникационной сети Интернет на официальном сайте администрации муниципального образования Бурлыкский  сель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ложению по организации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оведения мониторинга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чества предоставления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ых услу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 для проведения мониторинга качества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услуги 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муниципальной услуг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 местного самоуправления  муниципального образования Бурлыкский сельсовет, специалист, предоставляющие услуг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Наличие общей информации об услуге, опубликованной в СМИ, на официальном сайте администрации муниципального образования Бурлыкский  сельсовет в информационно-телекоммуникационной сети «Интернет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только в СМИ или  на официальном сайте администрации муниципального образования Бурлыкский  сельсов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Наличие информации о местонахождении администрации муниципального образования Бурлыкский  сельсовет,  предоставляющих услугу, в СМИ, на официальном сайте администрации муниципального образования Бурлыкский  сельсовет в информационно-телекоммуникационной сети «Интернет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только в СМИ или  на официальном сайте администрации муниципального образования Бурлыкский  сельсов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личие информации о графике работы администрации муниципального образования Бурлыкский  сельсовет, структурного подразделения, предоставляющих услугу в СМИ, на официальном сайте администрации муниципального образования Бурлыкский  сельсовет в информационно-телекоммуникационной сети «Интернет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только в СМИ или на официальном сайте администрации муниципального образования Бурлыкский  сельсов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личие информации о порядке предоставления услуги и ее результате в СМИ, на официальном сайте администрации муниципального образования Бурлыкский  сельсовет в информационно-телекоммуникационной сети «Интернет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 только в СМИ или на официальном сайте администрации муниципального образования Бурлыкский  сельсовет.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Наличие выделенной телефонной линии для консультирования по услуге и информации о ней в СМИ, на официальном сайте администрации муниципального образования Бурлыкский  сельсовет в информационно-телекоммуникационной сети «Интернет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Наличие свободного доступа к административному регламенту предоставления услуги и (или) ее стандарту на официальном сайте администрации муниципального образования Бурлыкский  сельсовет в информационно-телекоммуникационной сети «Интернет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Наличие в администрации муниципального образования Бурлыкский  сельсовет предоставляющих услугу, информационных стендов, размещенной информации в СМИ, в информационно-телекоммуникационной сети «Интернет» о порядке досудебного (внесудебного) обжалования результатов предоставления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д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нет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только в СМИ, на официальном сайте администрации муниципального образования Бурлыкский  сельсовет или на информационном стенд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риведены ли сведения в СМИ, на официальном сайте администрации муниципального образования Бурлыкский сельсовет о перечне документов, необходимых заявителю для получения соответствующе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только в СМИ или на официальном сайте администрации муниципального образования Бурлыкский  сельсов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Указаны ли сведения о платности/безвозмездности предоставления услуги в СМИ, на официальном сайте администрации муниципального образования Бурлыкский  сельсовет в информационно-телекоммуникационной сети «Интернет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только в СМИ или на официальном сайте администрации муниципального образования Бурлыкский  сельсов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Указаны основания для приостановления предоставления услуги или отказа в ее предоставлении в СМИ, на официальном сайте администрации муниципального образования Бурлыкский  сельсовет в информационно-телекоммуникационной сети «Интернет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только в СМИ или на официальном сайте администрации муниципального образования Бурлыкский  сельсов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Указаны ли нормативные правовые акты, регулирующие предоставление услуги в СМИ,  на официальном сайте администрации муниципального образования Бурлыкский  сельсовет в информационно-телекоммуникационной сети «Интернет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только в СМИ или на официальном сайте администрации муниципального образования Бурлыкский  сельсов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Уровень оснащения доступной для получателя копировальной и другой техникой, необходимой для качественного предоставления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олное оснащени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частичное оснащени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тсутствие оснащ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Имеется ли на Едином (региональном ) портале информация со сведениями об услуге 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да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Размещены ли на Едином (региональном) портале, на официальном  сайте администрации  муниципального образования Бурлыкский  сельсовет электронные формы заявлений, деклараций и других документов, заполняемых лично заявителем (если такие документы предусмотрены регламентом или стандартом предоставления услуги), имеется возможность скачать форму и заполнить е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Соответствует ли этап предоставления услуги в электронном виде за отчетный период этапу, указанному в распоряжении Правительства Российской Федерации от 17 декабря 2009 года № 1993- р « Об утверждении сводного перечня первоочередных государственных и муниципальных услуг, предоставляемых в электронном виде»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да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 Наличие автоинформатора об услуг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ес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нет.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. Время в минутах, затраченное пешеходом на дорогу от ближайшей остановки общественного транспорта до его структурного подразделения, предоставляющих услуг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5 минут и мене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т 5 до 10 мину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более 10 мину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Наличие бесплатной автомобильной парко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ес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нет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.Наличие мест для сидения в местах ожи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ес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.Наличие указателей о местах приема заявителей на этажах и в кабинета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ес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 Общее количество специалистов, к которым должен обратиться получатель в процессе предоставления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дин специалис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два специалис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три и более специалис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.График работы администрации , структурного подразделения (в части предоставления услуги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редоставление услуги завершается до 16 час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едоставление услуги завершается до 17 час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редоставление услуги завершается после 17 час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Наличие повторных обращений по причине ошибки персонала до окончания предоставления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ес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4.Наличие жалоб за отчетный период, поданных в связи с ненадлежащим предоставлением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ес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Наличие жалоб за отчетный период, поданных в связи с ненадлежащим обращением служащих с получателями муниципальных  услуг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есть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необходимо оформить в виде таблицы с указанием варианта ответа напротив критерия оценки услуг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>Приложение  2</w:t>
      </w:r>
    </w:p>
    <w:p>
      <w:pPr>
        <w:pStyle w:val="Style22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к положению по организации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ведения мониторинга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чества предоставлени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ых усл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ачестве предоставле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услуги 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муниципальной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Бурлыкский  сельсовет, предоставляющие услуг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 мониторинга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колько раз Вам пришлось обращаться  администрацию муниципального образования Бурлыкский  сельсовет, в структурное подразделение д</w:t>
      </w:r>
      <w:r>
        <w:rPr/>
        <w:t>ля получения услуги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22"/>
        <w:gridCol w:w="518"/>
        <w:gridCol w:w="2672"/>
        <w:gridCol w:w="568"/>
        <w:gridCol w:w="262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-2 раз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 раз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больШе 4-х раз</w:t>
            </w:r>
          </w:p>
        </w:tc>
      </w:tr>
    </w:tbl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времени Вы потратили в очереди на ожидание приема для подачи заявления?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минут    или   ______________часов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времени потрачено на получение услуги с момента подачи заявления?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часов      или  ______________дней</w:t>
      </w:r>
    </w:p>
    <w:p>
      <w:pPr>
        <w:pStyle w:val="ConsPlusNonformat"/>
        <w:widowControl/>
        <w:ind w:firstLine="360"/>
        <w:rPr/>
      </w:pPr>
      <w:r>
        <w:rPr/>
        <w:t>4. Как Вы оцениваете материальные расходы на получение услуги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543"/>
        <w:gridCol w:w="42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иемлема и не обременительна для моего бюдже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рудно было найти день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щутима для моего бюдже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ри получении услуги, помимо официальной платы (гос.пошлины), были ли у Вас дополнительные материальные расходы (оплата услуг посредников, иные расходы)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543"/>
        <w:gridCol w:w="42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, пожалуйста, свою оценку по пятибалльной шкале по каждому критерию, приведенному ниже (1- неудовлетворен, 2- скорее не удовлетворен, 3-скорее удовлетворен, 4-  удовлетворен, 5- полностью удовлетворен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яет ли Вас график работы администрации муниципального образования, структурного подразделения, предоставляющего услугу?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2    3    4  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яет ли Вас деятельность и доступность информации о порядке предоставления услуг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2    3    4  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яют ли Вас сроки получения услуги?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2    3    4  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ы ли Вы консультациями, ответами на Ваши вопросы, объяснениями сотрудников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2    3    4  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ы ли Вы обстановкой на месте получения услуги (наличие мест для сидения, температурный режим, освещение и т.д.)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2    3    4  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яет ли Вас размещение, территориальная доступность администрации муниципального образования ,  структурного подразделения предоставляющего услугу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2    3    4  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яет ли Вас качество оказанной Вам услуги в цело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2    3    4  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ли ли Вы дополнительную информацию об услуге через  сеть Интернет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        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лись ли Вы к  порталу государственных и муниципальных услуг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         Нет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Ваши предложения, рекомендации по повышению качества данной услуги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получателя муниципальной услуги*: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________________________________________________________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актный телефон____________________________________________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ание организации (для юридических лиц)______________________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полняется по желанию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участие в опросе!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3</w:t>
      </w:r>
    </w:p>
    <w:p>
      <w:pPr>
        <w:pStyle w:val="Style22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к положению по организации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ведения мониторинга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ачества предоставления</w:t>
      </w:r>
    </w:p>
    <w:p>
      <w:pPr>
        <w:pStyle w:val="Style22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ых усл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качества муниципальных услуг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/>
      </w:pPr>
      <w:r>
        <w:rPr/>
        <w:t>Каждому из выбранных вариантов ответов присваивается исходный балл в соответствии с прилагаемой ниже таблицей:</w:t>
      </w:r>
    </w:p>
    <w:tbl>
      <w:tblPr>
        <w:tblW w:w="129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54"/>
        <w:gridCol w:w="6"/>
        <w:gridCol w:w="4104"/>
        <w:gridCol w:w="286"/>
        <w:gridCol w:w="2188"/>
        <w:gridCol w:w="1427"/>
      </w:tblGrid>
      <w:tr>
        <w:trPr>
          <w:trHeight w:val="6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ap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вариант отве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ap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вариант отве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24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. 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</w:tc>
        <w:tc>
          <w:tcPr>
            <w:tcW w:w="3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3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3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D7709D6E6AB6665823165C82AC3BD4BABFC3F4C1F65043DB7AE99A9C0C8207FE4D0488418EC7F02D9363DU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6:00Z</dcterms:created>
  <dc:creator>Admin</dc:creator>
  <dc:description/>
  <cp:keywords/>
  <dc:language>en-US</dc:language>
  <cp:lastModifiedBy>fggfhfn</cp:lastModifiedBy>
  <cp:lastPrinted>2013-01-25T15:09:00Z</cp:lastPrinted>
  <dcterms:modified xsi:type="dcterms:W3CDTF">2013-01-25T11:10:00Z</dcterms:modified>
  <cp:revision>65</cp:revision>
  <dc:subject/>
  <dc:title/>
</cp:coreProperties>
</file>