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19                                                                                                       № 1-п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нергосбережение и повышения энергетической эффективности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Бурлыкский сельский совет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 – 2021 годы и на перспективу до 2023 года»</w:t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ода №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Бурлыкского  сельсовета постановляет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целевую программу «Энергосбережение и повышение энергетической эффективности муниципального образования Бурлыкский сельсовет на 2019-2021 годы </w:t>
      </w:r>
      <w:r>
        <w:rPr>
          <w:sz w:val="28"/>
          <w:szCs w:val="28"/>
          <w:lang w:eastAsia="en-US"/>
        </w:rPr>
        <w:t>и на перспективу до 2023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сле его официального опубликования и подлежит обнародованию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   Контроль за исполнением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, в дело                        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урлыкского сельского совета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4.01. 2019 г. № 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Энергосбережение и повышения энергетической эффективност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ниципального образования Бурлыкский сельский совет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– 2021 годы и на перспективу до 2023года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 Бурлыкский сель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– 2021 годы и на перспективу до 2023года»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 и повышению энергетической эффектив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ономия топливно- энергетических ресур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отребления воды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тепловой энергии в администрации и объектах соцкультбыт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интересованности в энергосбережении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, в т.ч. по год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программы – местный бюджет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235 тыс. рублей, (+ сумма на ремонт сдк)в том числе: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35,00 тыс. рублей(+сумма на ремонт сдк)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0,00 тыс. рублей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0,00 тыс. рублей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структура финансирования мероприятий Программы в 2019- 2021 годах уточняются при разработке прогнозов социально-экономического развития в соответствии с уточнением бюджетных проектировок Бурлыкского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ханизмы мониторинга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мониторинга реализации программы назначено должностное лицо, ответственное за реализацию Программы (далее - ответственное лицо). Ответственное лицо будет направлено на обучение по вопросам энергосбережения и повышения энергетической эффективности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будет осуществляться на основании: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форм статистического наблюдения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ежеквартального анализа реализации Программы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осуществляет ответственное лицо путем ежеквартального и итогового ежегодного представления руководителю организации результатов выполнения программы и предложений по ее совершенствованию (уточнению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ся на основе анализа общих и частных целевых показателей в области энергосбережения и повышения энергетической, динамики их изменения и полученных значений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на основе проведенного мониторинга реализации Программы цели, задачи и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целевых показателей в 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корректировать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ОЦИАЛЬНО-ЭКОНОМИЧЕСКОЙ СФЕРЫ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ое сельское поселение Беляевского района (далее сельское поселение) включает в себя 4 населенных пункта. Численность населения на 01.12.2018 года составляет 1484 человека. На территории сельского поселения 7 бюджетных организаций, 4 крестьянско-фермерских хозяйства, и другие организации различных сфер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объектов жилищного хозяйства и социальной сферы осуществляет открытое акционерное общество Энергосбыт Плюс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 3 населенных пунктах есть централизованное водоснабжение в с. Красноуральск, п. Листвянка, п. Бурлыкский. Услуги по холодному водоснабжению оказывает «Муниципальное унитарное предприятие жилищно-коммунальный сервис администрации Бурлыкского сельского совета. Горячее водоснабжение отсутству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селенные пункты муниципального образования газифициров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преобладающий вид отопления в жилом секторе – автономный в качестве топлива используются в основном природный газ, незначительная доля приходится на твердое топливо (дрова около 2%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цен на энергоресурс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Бурлыкского сельского совета имеется холодное водоснабжение и водоотведение. Отопление от блочной автоматизированной котельной, используется природный газ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 При анализе потребления электроэнергии наблюдается тенденция к понижению потребления электроэнерг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– 7130 кВт/ч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– 5297 кВт/ч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– 7005 кВт/ч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холодной воды осуществляется по приборам учета.  Тенденция снижения затрат наблюдается и на холодное водоснабж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– 107000 кВт/ч    45000куб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– 94000 кВт/ч      42000куб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– 86000 кВт/ч      41000куб.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урлыкского сельского поселения установлено 63 светильника уличного освещения. В планах на 2019-2021 года произвести замену, оставшихся старых светильников (ДРЛ-250Вт) на, энергосберегающие светодиодные мощностью 50Вт. В течении 2017-2018года произведена замена 42 светильников на светодиодны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ления электроэнергии на уличное освещение наблюдается тенденция к понижению потребления электроэнерг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– 61727 кВт/ч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– 58937 кВт/ч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– 40635 кВт/ч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23.11.2009 №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еализация организационных мероприятий по энергосбережению и повышению энергетической эффектив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приборами учета используемых энергетических ресурс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системы электроснабжения и водоснабж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осуществить переход на энергоэффективный путь развит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топливно-энергетический баланс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уменьшить бюджетные затраты на приобретение ТЭР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ссчитана на 2019-2021 и на перспективу до 2023 год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Реализация программы предусмотрена    в 2 этапа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ервый этап-2019 -2021годы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второй этап-2021-2023 годы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конца 2021 года параметры реализации Программы для второго этапа должны быть уточнен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направлена на реализацию следующих функций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ая - нормативное правовое регулирование в соответствующих сферах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Style22"/>
        <w:spacing w:before="0" w:after="0"/>
        <w:jc w:val="center"/>
        <w:rPr/>
      </w:pPr>
      <w:r>
        <w:rPr/>
        <w:t>Перечень основных мероприяти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60"/>
        <w:gridCol w:w="43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иборов учета тепловой энергии в Бурлыкский СД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Бурлык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рлык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тановление лимитов потребления, потребляемых энергетических ресурс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епление оконных проемов, чердака и дверей в здании администр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частотного преобразователя   на насосные скважины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рлыкского сельского поселения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2 к муниципальной программе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22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  235 тыс. рублей +, в том числе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в 2019 году -  135 тыс. рубле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в 2020 году - 100,0 тыс. рубле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в 2021 году -  00,0 тыс. рубл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носит прогнозный характер и подлежит ежегодного уточнению в рамках подготовки проекта решения о бюджете Бурлыкского сельского совета Беляевского района на очередной год и плановый период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22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бщие целевые показатели и индикаторы, позволяющие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оценить ход реализации Программы</w:t>
      </w:r>
    </w:p>
    <w:p>
      <w:pPr>
        <w:pStyle w:val="Style22"/>
        <w:jc w:val="both"/>
        <w:rPr/>
      </w:pPr>
      <w:r>
        <w:rPr/>
        <w:t> 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040"/>
        <w:gridCol w:w="1529"/>
        <w:gridCol w:w="867"/>
        <w:gridCol w:w="778"/>
        <w:gridCol w:w="1394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чальное значение показателя</w:t>
            </w:r>
          </w:p>
        </w:tc>
        <w:tc>
          <w:tcPr>
            <w:tcW w:w="3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Значение показателя </w:t>
              <w:br/>
              <w:t>(по годам)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1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урлыкского сельского совета;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Бурлыкского сельского совета;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5 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7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80%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Тыс.руб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>Тыс кВт-ч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Тыс.ру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5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  <w:r>
              <w:rPr/>
              <w:t>115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5 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11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5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  <w:r>
              <w:rPr/>
              <w:t>115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Экономия природного газа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Тыс.ру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12            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2,5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Style w:val="Emphasis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280" w:after="0"/>
        <w:jc w:val="both"/>
        <w:rPr>
          <w:rStyle w:val="Emphasis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</w:rPr>
        <w:t>Приложение 2</w:t>
      </w:r>
    </w:p>
    <w:p>
      <w:pPr>
        <w:pStyle w:val="Style22"/>
        <w:spacing w:before="0" w:after="280"/>
        <w:jc w:val="both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22"/>
        <w:spacing w:before="0" w:after="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</w:t>
      </w:r>
      <w:r>
        <w:rPr>
          <w:rStyle w:val="Emphasis"/>
          <w:b/>
        </w:rPr>
        <w:t>ПЛАН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b/>
          <w:b/>
          <w:bCs/>
          <w:lang w:eastAsia="ar-SA"/>
        </w:rPr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муниципальной программы «</w:t>
      </w:r>
      <w:r>
        <w:rPr>
          <w:b/>
          <w:bCs/>
          <w:lang w:eastAsia="ar-SA"/>
        </w:rPr>
        <w:t>Энергосбережение и повышение энергетической эффективности в МО Бурлыкский сельсовет</w:t>
      </w:r>
    </w:p>
    <w:p>
      <w:pPr>
        <w:pStyle w:val="Style22"/>
        <w:spacing w:before="0" w:after="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2019 - 2021 годы</w:t>
      </w:r>
      <w:r>
        <w:rPr>
          <w:rStyle w:val="Emphasis"/>
          <w:b/>
          <w:bCs/>
        </w:rPr>
        <w:t>»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931"/>
        <w:gridCol w:w="1145"/>
        <w:gridCol w:w="1018"/>
        <w:gridCol w:w="978"/>
        <w:gridCol w:w="1593"/>
        <w:gridCol w:w="1663"/>
        <w:gridCol w:w="1356"/>
        <w:gridCol w:w="167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Объем финансирования, 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рок выпол-нения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1</w: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Приобретение и установка приборов учета   тепловой энерги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2кв.2019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дминистрация Бурлыкского сельсовет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Замена светильников уличного освещения на энергосберегающи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кв.2019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2кв.20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дминистрация Бурлыкского сельсовет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Установление лимитов потребления энергоресурсов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1кв.2019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дминистрация Бурлыкского сельсовет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Утепление оконных проемов, чердака и дверей в здании администраци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3 кв.2019</w:t>
            </w:r>
          </w:p>
          <w:p>
            <w:pPr>
              <w:pStyle w:val="Style22"/>
              <w:jc w:val="both"/>
              <w:rPr/>
            </w:pPr>
            <w:r>
              <w:rPr/>
              <w:t>3 кв.202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3 кв.202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дминистрация Бурлыкского сельсовет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ВСЕГ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235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1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1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0,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Calibri"/>
        </w:rPr>
        <w:t> 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709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rStyle w:val="StrongEmphasis"/>
          <w:rFonts w:eastAsia="Calibri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ЦЕЛЕВЫХ ПОКАЗАТЕЛЕ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Й ЭФФЕКТИВНОСТИ</w:t>
      </w:r>
    </w:p>
    <w:p>
      <w:pPr>
        <w:pStyle w:val="Normal"/>
        <w:jc w:val="center"/>
        <w:rPr/>
      </w:pPr>
      <w:r>
        <w:rPr/>
        <w:t>на 1 января 20____г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76"/>
        <w:gridCol w:w="1876"/>
        <w:gridCol w:w="1648"/>
        <w:gridCol w:w="1648"/>
        <w:gridCol w:w="1913"/>
      </w:tblGrid>
      <w:tr>
        <w:trPr>
          <w:trHeight w:val="72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.П.Данилов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.Е. Орлова                                              _________________________________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 администрации                                  _________________________________        </w:t>
      </w:r>
    </w:p>
    <w:p>
      <w:pPr>
        <w:pStyle w:val="Normal"/>
        <w:rPr/>
      </w:pPr>
      <w:r>
        <w:rPr/>
        <w:t xml:space="preserve">                      </w:t>
      </w:r>
      <w:r>
        <w:rPr/>
        <w:t>Т.И. Лоба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42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ЕРОПРИЯТИ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ГЙ ЭФФЕКТИВНОСТИ</w:t>
      </w:r>
    </w:p>
    <w:p>
      <w:pPr>
        <w:pStyle w:val="Normal"/>
        <w:jc w:val="center"/>
        <w:rPr/>
      </w:pPr>
      <w:r>
        <w:rPr/>
        <w:t>на 1 января 20___г.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7"/>
        <w:gridCol w:w="1189"/>
        <w:gridCol w:w="1109"/>
        <w:gridCol w:w="6"/>
        <w:gridCol w:w="1116"/>
        <w:gridCol w:w="6"/>
        <w:gridCol w:w="1388"/>
        <w:gridCol w:w="6"/>
        <w:gridCol w:w="1103"/>
        <w:gridCol w:w="6"/>
        <w:gridCol w:w="8"/>
        <w:gridCol w:w="1095"/>
        <w:gridCol w:w="7"/>
        <w:gridCol w:w="1400"/>
        <w:gridCol w:w="1114"/>
        <w:gridCol w:w="1086"/>
        <w:gridCol w:w="7"/>
        <w:gridCol w:w="1079"/>
        <w:gridCol w:w="1409"/>
      </w:tblGrid>
      <w:tr>
        <w:trPr>
          <w:trHeight w:val="6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руб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сего с начала года реализаци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w:rPr/>
        <w:t>Глава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" cy="23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2pt;mso-wrap-distance-left:9pt;mso-wrap-distance-right:9pt;mso-wrap-distance-top:0pt;mso-wrap-distance-bottom:0pt;margin-top:0.05pt;mso-position-vertical-relative:text;margin-left:37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Лукинского сельского поселения __________________________________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                             _________________________________                             __________________________________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пециалист администрации              _________________________________                               __________________________________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 w:cs="Mangal"/>
      <w:bCs/>
      <w:kern w:val="2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bCs/>
      <w:spacing w:val="-5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9:00Z</dcterms:created>
  <dc:creator>User</dc:creator>
  <dc:description/>
  <cp:keywords/>
  <dc:language>en-US</dc:language>
  <cp:lastModifiedBy>Бурлыкский сельсовет</cp:lastModifiedBy>
  <cp:lastPrinted>2019-01-14T12:40:00Z</cp:lastPrinted>
  <dcterms:modified xsi:type="dcterms:W3CDTF">2019-01-14T07:41:00Z</dcterms:modified>
  <cp:revision>14</cp:revision>
  <dc:subject/>
  <dc:title/>
</cp:coreProperties>
</file>