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2019                                                                                                       №11-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. Бурлык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Координацион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Бурлык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4.07.2007 № 209-ФЗ "О развитии малого и среднего предпринимательства в Российской Федерации"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оздать Координационный совет по развитию предпринимательства и улучшению инвестиционного климата при администрации   муниципального образования Бурлыкский   сельсовет Беляевского района Оренбургской области (далее - Со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Положение о Совете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Утвердить состав Совета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знать утратившим силу постановление администрации муниципального образования Бурлыкский   сельсовет от 06.09.2018 № 5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 межведомственной рабочей группы по вопросам оказания имущественной поддержки субъектам малого и среднего предпринимательства в Бурлыкском сельсовета Беляевского района Оренбург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подлежит обнародованию и размещению в сети Интернет на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членам Совета, администрации района, прокуратуре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Бурлык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3.2019 № 11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ю инвестиционного климата в муниципальн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Бурлык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 Координационный совет по развитию предпринимательства и улучшению инвестиционного климата (далее – Совет) является постоянно действующим совещательным органом, созданным с целью развития малого и среднего предпринимательства в муниципальном образовании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овет формируется из представителей малого и среднего предпринимательства, органов местного самоуправления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Совет в своей деятельности руководствуется Конституцией Российской Федерации, законами и нормативными правовыми актами Российской Федерации и Оренбургской области, Уставом муниципального образования Бурлыкский сельсовет, нормативными правовыми актами муниципального образования Бурлыкский сельсовет, а также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 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 Всестороннее изучение, анализ и оценка мероприятий, направленных на развитие предпринимательства в муниципальном образовании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работка предложений по определению приоритетных направлений развития предпринимательства и методов поддержки субъектов малого и среднего предпринимательства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одействие в разработке и реализации муниципальных программ по поддержке и развитию малого и среднего предпринимательства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Участие совместно с исполнительными и представительными органами местного самоуправления в решении вопросов экономического и социального развития муниципального образования Бурлыкский сельсовет, в том числе вопросов развития малого и среднего 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азработка предложений по совершенствованию и повышению эффективности работы органов исполнительной и представительной власти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номочия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осить предложения по развитию малого и среднего предпринимательства для рассмотрения Главе администрац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участие в разработке проектов нормативных правовых актов и реализации мероприятий по развитию малого и среднего предпринимательства и и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своей деятельности Совет может создавать рабочие группы, привлекать в них специалистов для решения актуа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нормативные документы, касающиес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подготовке и проведении конференций, "круглых столов", собраний и съездов представителей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тивную и методическую помощь в вопросах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ыполнением возложенных на них задач в установленном законодательством порядке имеют право знакомиться с материалами и статистическими данными, относящимися к вопросам веде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принимать участие в его работе и вносить предложения по конкрет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руктура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 Структура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Для выполнения своих функций Совет образуется из представителей отраслевых групп предпринимателей по следующим вида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ий ры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заседание Совета могут приглашаться руководители и иные ответственные работники федеральных органов исполнительной власти, исполнительных органов государственной власти Оренбургской области, Беляевского района и органов местного самоуправления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уководство Советом осуществляет председатель — Глава администрации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седание считается правомочным при присутствии более 50% членов от установленного состав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седание Совета ведет председатель Совета или, в его отсутствие, —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Решения Совета принимаются простым большинством голосов из числа присутствующих на заседании и имею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инятые Советом решения оформляются протоколом, подписываемым председателем Совета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Совет осуществляет свою деятельность в соответствии с планом работы на год, утвержденным председател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 Секретарь Совета составляет план работы Совета, организует заседания, обеспечивает членов Совета необходимой документацией и научно-справоч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седанием секретарь оповещает членов Совета о повестке дня и материалах, подлежащих обсу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Работа Совета регулярно освещается в средствах массовой информации. Представление информации возлагается на секретар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урлык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9 № 11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учшению инвестиционного климат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урлыкский сельсове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602"/>
      </w:tblGrid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лекс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,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Бурлык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итдинова Карлыгаш Урум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вета, заместитель главы администрации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ч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Совета, специалист администрации 1 категории</w:t>
            </w:r>
          </w:p>
        </w:tc>
      </w:tr>
      <w:tr>
        <w:trPr>
          <w:trHeight w:val="29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ньязова Гульшат Губайдул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(по согласованию) </w:t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чикова Надежд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, глава ФХ, депутат Совета депутатов МО Бурлыкский сельсове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ков Виктор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, глава ФХ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ндяскин Ив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С Бурлыкского сельсовета, депутат Совета депутатов МО Бурлыкский сель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Бурлыкский сельсовет</dc:creator>
  <dc:description/>
  <cp:keywords/>
  <dc:language>en-US</dc:language>
  <cp:lastModifiedBy>Бурлыкский сельсовет</cp:lastModifiedBy>
  <cp:lastPrinted>2018-09-05T14:58:00Z</cp:lastPrinted>
  <dcterms:modified xsi:type="dcterms:W3CDTF">2019-03-25T11:36:00Z</dcterms:modified>
  <cp:revision>11</cp:revision>
  <dc:subject/>
  <dc:title/>
</cp:coreProperties>
</file>