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.01.2020                                                                                                       №15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8"/>
        </w:rPr>
        <w:t>О введении дополнительных мер по предупреждению заболеваемости гриппом и острыми респираторными вирусными инфекциями среди населения муниципального образования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en-US"/>
        </w:rPr>
        <w:t>На основании  постановления Главного государственного санитарного врача Российской Федерации от 10.07.2019 г. № 10 «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О мероприятиях по профилактике гриппа и острых респираторных вирусных инфекций в эпидемическом сезоне 2019-2020 годов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», Указа Губернатора Оренбургской области от 22.01.2016   № 22-ук «О  введении дополнительных мер по предупреждению заболеваемости гриппом и острыми респираторными вирусными инфекциями среди населения Оренбургской области», в целях ограничения распространения гриппа и острых респираторных вирусных инфекций </w:t>
      </w:r>
      <w:r>
        <w:rPr>
          <w:sz w:val="28"/>
          <w:szCs w:val="28"/>
        </w:rPr>
        <w:t>населения муниципального образования</w:t>
      </w:r>
      <w:r>
        <w:rPr>
          <w:sz w:val="28"/>
          <w:szCs w:val="20"/>
        </w:rPr>
        <w:t xml:space="preserve"> Бурлык</w:t>
      </w:r>
      <w:r>
        <w:rPr>
          <w:sz w:val="28"/>
          <w:szCs w:val="28"/>
        </w:rPr>
        <w:t>ский сельсов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Ограничить с учетом эпидемиологической ситуации и до стабилизации уровня заболеваемости гриппом и ОРВИ проведение всех видов культурно-массовых и спортивных мероприятий, сопровождающихся скоплением людей в закрытых помещен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роведение на предприятиях торговли, общественного питания, организациях, оказывающих услуги населению, независимо от форм собственности комплекса профилактических и противоэпидемически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Рекомендовать руководителям предприятий и организаций, осуществляющих свою деятельность на территории муниципального образования Бурлыкский сельсовет, принять меры п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щите работников от заболевания гриппом и ОРВИ (организация текущей дезинфекции, масочного режима)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</w:rPr>
        <w:t>б) соблюдению температурного режима в помещениях, режима проветривания и текущей дезинфекции, необходимых условий для надлежащей гигиены рук (мыло, сушилки для рук, бумажные полотенц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допущению к работе лиц с признаками заболевания гриппом и ОРВ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</w:t>
        <w:br/>
        <w:t>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вступает в силу после его подписа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овета                                                                              А.П. Дани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560" w:hanging="15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ослано: </w:t>
      </w:r>
      <w:r>
        <w:rPr>
          <w:sz w:val="28"/>
          <w:szCs w:val="28"/>
        </w:rPr>
        <w:t>руководителям предприятий и организаций,</w:t>
      </w:r>
      <w:r>
        <w:rPr>
          <w:rFonts w:eastAsia="Calibri"/>
          <w:sz w:val="28"/>
          <w:szCs w:val="28"/>
          <w:lang w:eastAsia="en-US"/>
        </w:rPr>
        <w:t xml:space="preserve"> администрации района, прокурору, в дел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51:00Z</dcterms:created>
  <dc:creator>Бурлыкский сельсовет</dc:creator>
  <dc:description/>
  <cp:keywords/>
  <dc:language>en-US</dc:language>
  <cp:lastModifiedBy>Бурлыкский сельсовет</cp:lastModifiedBy>
  <cp:lastPrinted>2020-01-29T14:25:00Z</cp:lastPrinted>
  <dcterms:modified xsi:type="dcterms:W3CDTF">2020-01-29T09:27:00Z</dcterms:modified>
  <cp:revision>17</cp:revision>
  <dc:subject/>
  <dc:title>                                                                                                                     </dc:title>
</cp:coreProperties>
</file>