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рлык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03.2018                                   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проект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и Бурлыкского сельсовета» и подлежит размещению на официальном сайте администрации </w:t>
      </w:r>
      <w:r>
        <w:rPr>
          <w:sz w:val="28"/>
          <w:szCs w:val="28"/>
        </w:rPr>
        <w:t>Бурлыкск</w:t>
      </w:r>
      <w:r>
        <w:rPr>
          <w:sz w:val="28"/>
        </w:rPr>
        <w:t xml:space="preserve">ого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А.П. Данилов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азослано: главному архитектору Беляевского района, администрации 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йона, прокурору, в де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Style17"/>
        <w:spacing w:before="0" w:after="0"/>
        <w:ind w:firstLine="5580"/>
        <w:rPr/>
      </w:pPr>
      <w:r>
        <w:rPr>
          <w:color w:val="000000"/>
          <w:sz w:val="28"/>
          <w:szCs w:val="28"/>
        </w:rPr>
        <w:t>от 12.03.2018 № 2-п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sz w:val="28"/>
          <w:szCs w:val="28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03.2018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о проекту проекта «Правил землепользования и застройки территории муниципального образования Бурлыкский сельсовет Беляевского района Оренбургской области»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от 28.03.2014 № 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сельсовета   от 10.01.2018 № 1-п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>проекта 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газете «Вести Бурлыкского сельсовета» от 21 декабря 2017 года № 28;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«</w:t>
      </w:r>
      <w:hyperlink r:id="rId2">
        <w:r>
          <w:rPr>
            <w:rStyle w:val="InternetLink"/>
            <w:b/>
          </w:rPr>
          <w:t>бурлыкский.</w:t>
        </w:r>
      </w:hyperlink>
      <w:r>
        <w:rPr>
          <w:b/>
        </w:rPr>
        <w:t>рф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жител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депутаты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сотрудники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 образования Беляевский райо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 xml:space="preserve">Сведения о проведении выставки материалов проекта </w:t>
      </w:r>
      <w:r>
        <w:rPr>
          <w:b/>
          <w:sz w:val="28"/>
          <w:szCs w:val="28"/>
          <w:u w:val="single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размещалась с «10» декабря 2017 г. по «10» января 2018 г. в кабинете главы администрации   Бурлыкского сельсовета по адресу: п.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, ул. Центральная, д. 15,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ые материалы проекта «Правил землепользования и застройки территории муниципального образования Бурлыкский сельсовет Беляевского района Оренбургской области» размещены с 10 декабря 2017 г. на официальном сайте администрации сельсовета «</w:t>
      </w:r>
      <w:r>
        <w:rPr>
          <w:b/>
        </w:rPr>
        <w:t>бурлыкский.рф» в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Бурлыкского сельсовета   от 10.01.2018 №1-п «О проведении публичных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>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 12 марта 2018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23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й и предложений по проекту </w:t>
      </w:r>
      <w:r>
        <w:rPr>
          <w:b/>
          <w:sz w:val="28"/>
          <w:szCs w:val="28"/>
          <w:u w:val="single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не поступало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/>
          <w:sz w:val="28"/>
          <w:szCs w:val="28"/>
          <w:u w:val="single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6 от 12.03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публичных слушаний   от граждан муниципального образования замечания и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публичных слушаний выступили в поддержку подготовленного проекта </w:t>
      </w:r>
      <w:r>
        <w:rPr>
          <w:sz w:val="28"/>
          <w:szCs w:val="28"/>
        </w:rPr>
        <w:t>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, в связи с чем публичные слушания по проекту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читать состоявшимися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В целом проект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color w:val="000000"/>
          </w:rPr>
          <w:t>бурлыкский.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 А.П. Данилов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  И.И. Чиндяскин                  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    Т.И. Лоба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лены комиссии                                                                       А.М. Лип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.В. Волоши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Н.П. Лукьянчикова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А. Ше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" TargetMode="External"/><Relationship Id="rId3" Type="http://schemas.openxmlformats.org/officeDocument/2006/relationships/hyperlink" Target="https://sites.google.com/site/burlykskij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fggfhfn</dc:creator>
  <dc:description/>
  <cp:keywords/>
  <dc:language>en-US</dc:language>
  <cp:lastModifiedBy>Бурлыкский сельсовет</cp:lastModifiedBy>
  <cp:lastPrinted>2016-12-14T15:46:00Z</cp:lastPrinted>
  <dcterms:modified xsi:type="dcterms:W3CDTF">2018-03-12T10:40:00Z</dcterms:modified>
  <cp:revision>24</cp:revision>
  <dc:subject/>
  <dc:title/>
</cp:coreProperties>
</file>