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01.03.2013                                                                                                     №  20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Бурлыкск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ивлечения сил и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локализации пож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Федерального закона  № 131-ФЗ от 06.10.2003 г. «Об общих принципах организации местного самоуправления в Российской Федерации» в целях выполнения мероприятий  по обеспечению первичных мер пожарной безопасности в границах муниципального образования Бурлык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Утвердить план привлечения сил и средств для локализации пожаров на территории муниципального образования Бурлыкский сельсовет (приложение 1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Заключить Соглашение с МУП КС  Бурлыкского сельсовета о предоставлении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Г.Х.Еле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                                              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командира                                                                                                                  Глава муниципального образования</w:t>
      </w:r>
    </w:p>
    <w:p>
      <w:pPr>
        <w:pStyle w:val="Normal"/>
        <w:tabs>
          <w:tab w:val="clear" w:pos="708"/>
          <w:tab w:val="left" w:pos="9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 26 ПЧ ФПС</w:t>
        <w:tab/>
        <w:t>Бурлыкский сельсовет</w:t>
      </w:r>
    </w:p>
    <w:p>
      <w:pPr>
        <w:pStyle w:val="Normal"/>
        <w:widowControl w:val="false"/>
        <w:tabs>
          <w:tab w:val="clear" w:pos="708"/>
          <w:tab w:val="left" w:pos="9860" w:leader="none"/>
        </w:tabs>
        <w:autoSpaceDE w:val="false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_________</w:t>
      </w:r>
      <w:r>
        <w:rPr>
          <w:bCs/>
          <w:sz w:val="32"/>
          <w:szCs w:val="32"/>
        </w:rPr>
        <w:t>Д. В. Кощавцев</w:t>
        <w:tab/>
        <w:t>___________ Г. Х. Елешев</w:t>
      </w:r>
    </w:p>
    <w:p>
      <w:pPr>
        <w:pStyle w:val="Normal"/>
        <w:widowControl w:val="false"/>
        <w:tabs>
          <w:tab w:val="clear" w:pos="708"/>
          <w:tab w:val="left" w:pos="9860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8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«___»___________ 2013г.                                                                                «___»__________ 2013г.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влечения сил и средств для ликвидации пожаров на территории Бурлыкского сельсовета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98"/>
        <w:gridCol w:w="3546"/>
        <w:gridCol w:w="2455"/>
        <w:gridCol w:w="424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е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й охраны(ДПО,  ДПК, ДПД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вызова (телефон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, привлекаемая для  тушения пожара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Ц или приспособленная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урлыкский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Д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К (водовоз) на базе ГАЗ-53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-75М с плугом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700 с плуго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иствянка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иствянка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уральск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7:00Z</dcterms:created>
  <dc:creator>Администрация Бурлыкского сельсовета</dc:creator>
  <dc:description/>
  <cp:keywords/>
  <dc:language>en-US</dc:language>
  <cp:lastModifiedBy>fggfhfn</cp:lastModifiedBy>
  <cp:lastPrinted>2013-03-04T11:01:00Z</cp:lastPrinted>
  <dcterms:modified xsi:type="dcterms:W3CDTF">2013-03-04T07:01:00Z</dcterms:modified>
  <cp:revision>4</cp:revision>
  <dc:subject/>
  <dc:title>АДМИНИСТРАЦИЯ</dc:title>
</cp:coreProperties>
</file>