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5.2018                                                                                                      № 22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роекта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урлык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 № 131-ФЗ, частью 3 статьи 14 Устава сельсовета, Положением о порядке организации и проведении публичных слушаний в </w:t>
      </w:r>
      <w:r>
        <w:rPr>
          <w:bCs/>
          <w:color w:val="000000"/>
          <w:spacing w:val="-3"/>
          <w:sz w:val="28"/>
          <w:szCs w:val="28"/>
        </w:rPr>
        <w:t>муниципальном образовании</w:t>
      </w:r>
      <w:r>
        <w:rPr>
          <w:sz w:val="28"/>
          <w:szCs w:val="28"/>
        </w:rPr>
        <w:t xml:space="preserve"> Бурлыкский сельсовет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публичные слушания проекта решения Совета депутатов «О внесении изменений в РСД от 20.06.2013 года №131 «Об утверждении Правил благоустройства территории муниципального образования Бурлыкский сельсовет» 28 мая 2018 года в 11-00 часов по местному времени по адресу: п. Бурлыкский, ул. Центральная, 15, здани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ответственность за проведение публичных слушаний на заместителя главы администрации Нуритдинову К.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Поручить заместителю главы администрации муниципального образования Нуритдиновой К.У.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подготовить информационные материалы к слушаниям, проект решения Совета депутатов, проекты иных документов, которые необходимо принять по результатам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опубликовать информацию о теме, месте и времени слушаний, а также проект решения Совета депутатов в установленном порядке не позднее 18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1:00Z</dcterms:created>
  <dc:creator>Бурлыкский сельсовет</dc:creator>
  <dc:description/>
  <cp:keywords/>
  <dc:language>en-US</dc:language>
  <cp:lastModifiedBy>Бурлыкский сельсовет</cp:lastModifiedBy>
  <cp:lastPrinted>2018-05-15T15:38:00Z</cp:lastPrinted>
  <dcterms:modified xsi:type="dcterms:W3CDTF">2018-05-15T10:38:00Z</dcterms:modified>
  <cp:revision>18</cp:revision>
  <dc:subject/>
  <dc:title>                                      АДМИНИСТРАЦИЯ</dc:title>
</cp:coreProperties>
</file>