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19                                                                                                       № 2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и работы патрульно-маневренных групп администрации муниципального образования Бурлы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Ф от 21.12.1994 №69-ФЗ «О пожарной безопасности», Федеральным законом РФ от 21.12.1994 №68-ФЗ «О защите населения и территорий от чрезвычайных ситуаций, природного и техногенного характера», Федеральным законом РФ от 06.10.2003 №131-ФЗ  «Об общих принципах организации местного самоуправления в Российской Федерации» и во исполнение постановления Правительства Оренбургской области от 11.04.2019 года №258-п «О мерах по обеспечению пожарной безопасности на территории Оренбургской области в весенне-летний период 2019 года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организации и работы патрульно-маневренных групп администрации муниципального образования Бурлыкский сельсовет /приложение 1 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овать и утвердить состав патрульно-маневренных групп администрации муниципального образования Бурлыкский сельсовет /приложение 2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от 26.04.2017 №41-п «Об утверждении порядка организации и работы патрульно-маневренных групп администрации муниципального образования Бурлыкский сельсов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зослано: членам группы, администрации района,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2.04.2019 №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работы патрульно-маневренных групп администрации 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ядок разработан в целях повышения эффективности работы органов управления и сил муниципального звена территориальной подсистемы Оренбургской области РСЧС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атрульно-маневренные группы создаются в каждом населенном пункте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став патрульно-маневренной группы определяется решением главы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сновными задачами патрульно-маневренной групп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явление фактов сжигания населением мусора на территории населенных пунктов муниципального образования, загораний (горения) травы, стерни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дентификации термических точек, определение площади пожара, направления и распространения скорости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решения о необходимости привлечения дополнительных сил и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ача информации в ЕДДС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факта возгорания, первичное определение возможной причины его возникновения и выявления лиц виновных в совершении правонарушения, с дальнейшей передачей информации в надзор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атрульно-маневренные группы оснащаются автомобиле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 Выезд патрульно-маневренных групп осуществляется по решению главы муниципального образования не позднее 10 минут с момента получения информации о выявленной термической т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в ЕДДС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2.04.2019 №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о-маневренных групп администрации 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мандусов Тюлеген Кажгалеевич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2. Летов Сергей Александрович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3. Черепаха Виктор Александрович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4. Бижанов Амангалей Калгиреевич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лешев Галимжан Хайруллович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2. Кузбагаров Ураз Назарбаевич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3. Шпанагель Владимир Викторович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4. Изжанов Куан Аманжолович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сенаманов Айткалей Сагынгалеевич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2. Исеноманов Каиргалей Сагынгалеевич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3. Усеев Кувандык Жульшеевич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4. Жуматаев Асылбек Курмангалиевич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осиенко Виктор Александрович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2. Самарин Александр Николаевич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3. Усеев Кувандык Буранбаевич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4. Мосиенко Василий Александрович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8:00Z</dcterms:created>
  <dc:creator>Бурлыкский сельсовет</dc:creator>
  <dc:description/>
  <cp:keywords/>
  <dc:language>en-US</dc:language>
  <cp:lastModifiedBy>Бурлыкский сельсовет</cp:lastModifiedBy>
  <cp:lastPrinted>2017-03-01T12:05:00Z</cp:lastPrinted>
  <dcterms:modified xsi:type="dcterms:W3CDTF">2019-04-22T05:40:00Z</dcterms:modified>
  <cp:revision>49</cp:revision>
  <dc:subject/>
  <dc:title>АДМИНИСТРАЦИЯ</dc:title>
</cp:coreProperties>
</file>