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03.2017                                                                                                   №2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№ 05-п от   17.01.2013г.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при осуществлении муниципального лесного контроля в отношении юридических лиц и индивидуальных предприним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. 4 ст. 7 Федерального Закона от 06.10.2003 года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протестом прокуратуры Беляевского района, 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№ 05-п от 17.01.2013г.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2 пункт 3.10 Административного регламента изменить и изложить в новой редакции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11 Административного регламента дополнить пунктом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В случае, если изложенная в обращении или заявлении информация может 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2</w:t>
        </w:r>
      </w:hyperlink>
      <w:r>
        <w:rPr>
          <w:sz w:val="28"/>
          <w:szCs w:val="28"/>
        </w:rPr>
        <w:t xml:space="preserve"> настоящей статьи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16 Административного регламента изменить и изложить в новой редакции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3.16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4">
        <w:r>
          <w:rPr>
            <w:rStyle w:val="InternetLink"/>
            <w:sz w:val="28"/>
            <w:szCs w:val="28"/>
          </w:rPr>
          <w:t>пункте 2 части 2</w:t>
        </w:r>
      </w:hyperlink>
      <w:r>
        <w:rPr>
          <w:sz w:val="28"/>
          <w:szCs w:val="28"/>
        </w:rPr>
        <w:t xml:space="preserve"> 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3.22 Административного регламента дополнить пункто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27 Административного регламента дополнить пункто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hyperlink" Target="consultantplus://offline/ref=AAA4DA652F6437FF7280F8D8429167E6FBE7DF108D35C7648FEBD391B40A348B8534869F99KCZAN" TargetMode="External"/><Relationship Id="rId4" Type="http://schemas.openxmlformats.org/officeDocument/2006/relationships/hyperlink" Target="consultantplus://offline/ref=2AC1CD07D471096272CD084550457A822DF87A05C027E0C2987EB24D295DB78D111A678B2487C120E8V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4-12-17T16:05:00Z</cp:lastPrinted>
  <dcterms:modified xsi:type="dcterms:W3CDTF">2017-03-24T10:24:00Z</dcterms:modified>
  <cp:revision>41</cp:revision>
  <dc:subject/>
  <dc:title/>
</cp:coreProperties>
</file>