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0                                                                                                        №2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 установлении расходного обяз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мероприятий по капитальному ремонту и ремонту автомобильных дорог общего пользования и искусственных сооружений на них, в соответствии со статьей ч.5 п.1 ст.14 в соответствии с Федеральным законом от 06.10.2003 № 131-ФЗ "Об общих принципах организации местного самоуправления в Российской Федерации», руководствуясь статьями Устава муниципального образования Бурлыкский сельсовет Беляевского района Оренбургской области, муниципальной программой «Устойчивое развитие муниципального образования Бурлыкский сельсовет на 2019-2023гг», администрация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расходное обязательство по капитальному ремонту и ремонту автомобильных дорог общего пользования и искусственных сооружений на них является расходным обязательство 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рганом местного самоуправления ответственным за реализацию мероприятия, указанного в п.1 настоящего постановления, администрацию Бурлыкского сельсовета Беляевского района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                                                                                                                                             4.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рловой Е.Е.,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6:00Z</dcterms:created>
  <dc:creator>Бурлык</dc:creator>
  <dc:description/>
  <cp:keywords/>
  <dc:language>en-US</dc:language>
  <cp:lastModifiedBy>Бурлыкский сельсовет</cp:lastModifiedBy>
  <cp:lastPrinted>2020-02-13T11:30:00Z</cp:lastPrinted>
  <dcterms:modified xsi:type="dcterms:W3CDTF">2020-02-13T06:38:00Z</dcterms:modified>
  <cp:revision>5</cp:revision>
  <dc:subject/>
  <dc:title/>
</cp:coreProperties>
</file>