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4.05.2012                                                                                                       № 26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мероприятий муниципального образования Бурлыкский сельсовет по переходу на межведомственное взаимодействие при предоставлении муниципальных услуг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center" w:pos="4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целях повышения эффективности муниципального управления в муниципального образования Бурлыкский сельсовет, повышения качества и доступности муниципальных услуг, оказываемых населению муниципальным образованием Бурлыкский сельсов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мероприятий муниципального образования Бурлыкский сельсовет по переходу на межведомственное взаимодействие при предоставлении муниципальных услуг» 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  <w:r>
        <w:rPr/>
        <w:t xml:space="preserve">   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6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района, прокурору, в дело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9639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ind w:firstLine="963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4.05.2012    № 26-п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Бурлыкский  сельсовет по методическому и правовому  обеспечению перехода 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е и межуровневое взаимодействие при предоставлении муниципаль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24"/>
        <w:gridCol w:w="3475"/>
        <w:gridCol w:w="2939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/ соисполнител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 по переходу к предоставлению муниципальных услуг на базе межведомственного и (или) межуровневого  информационного взаимодействия (далее – межведомственное взаимодействи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авы администрации муниципального образования, ответственного за выполнение требований пункта 3 статьи 7 Федерального закона от 27 июля 2010 № 210-Ф3 «Об организации представления государственных и муниципальных услу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0 мая  2012 год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уктурного подразделения администрации муниципального образования, ответственного за выполнение требований пункта 3 статьи 7 закона от 27.07.2010. №210-Ф3 «Об организации представления государственных и муниципальных услу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0 мая  2012 год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абочей группы на уровне муниципального образования с участием представителей органов  исполнительной власти по организации межведомственного взаимодействия при представлении муниципальных усл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0 мая  2012 год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муниципальных услуг,  в отношении которых планируется проведение работ по организации межведомственного взаимодействия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0 мая  2012 год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ипового плана мероприятий муниципального образования по переходу на межведомственное взаимодействие при предоставлении муниципа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0 мая  2012 год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ирование межведомственного взаимодействия при предоставлении муниципальных услу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ческих карт межведомственного взаимодействия (по каждой услуге с элементами межведомственного взаимодействия)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0 мая  2012 год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и состава сведений (документов), находящихся в расположении органов местного самоуправления, необходимых для предоставления муниципальных усл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0 мая 2012 год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межведомственного взаимодейств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пособов межведомственного и межуровневого взаимодейств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июня 2012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межведомственного взаимодейств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одобрение технологических карт межведомственного взаимодейст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июня 2012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езультатах согласования и утверж-дения технологических карт межведомственного взаимодейств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муниципального образования  Бурлык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ие изменений в нормативные правовые акты муниципального образования в целях реализации проекта по предоставлению муниципальных услуг на базе межведомственного взаимодейств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вентаризации нормативных правовых актов муниципального образования с целью выявления ограничений для предоставления муниципальных услуг посредством межведомственного взаимодействия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 июня  2012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ормативных правовых актов, в которые необходимо вносить изменения, с указанием необходимых изменений (в рамках технологических карт)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нормативных правовых актов, необходимых   для предоставления муниципальных услуг в соответствии с новыми требованиями законодательства Российской Федерации 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июня 2012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й правовой  акт, регулирующий воп-росы разработки и утверждения админи-стративных регламен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внесение изменений) в административные регламенты предоставления соответствующих муниципа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июня 2012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(административные регламенты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нормативные правовые акты муниципального образования, направленные на снятие ограничений на предоставление услуг в режиме межведомственного взаимодейств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июня 2012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ый правовой акт, устанавливающий порядок ведения Реестра муниципальных услуг муниципального образов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о внесении изменений в нормативный правовой акт, устанавливающий порядок ведения реестра муниципальных услуг муниципального образ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естр муниципальных услуг муниципального образов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несении изменений в Реестр муниципальных услуг муниципального обра-зования, представленный руководителю муни-ципального образ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4. Создание технологических условий для межведомственного взаимодейств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ие муниципальных информационных систем к региональному узлу единой системы межведомственного электронного взаимодействия в целях обмена сведениями, необходимыми для предоставления муниципальных услуг в режиме межведомственного взаимодейств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ёт о результатах подключения, представ-ленный руководству субъекта Российской Федер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70" w:hRule="atLeast"/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4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5. Мониторинг выполнения работ по переходу к представлению услуг в режиме межведомственного взаимодейств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 контроля реализации мероприятия типового плана муниципального образования по переходу на межведомственное взаимодействие при предоставлении муниципальных услуг в муниципальным образован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2012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ы муниципального образования о ходе реализации проектов по переходу и предоставле-нию муниципальных услуг в режиме межведомст-венного взаимодействия, представленный руко-водству муниципального образ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ыполнения мероприятий утверждённого план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 июня 2012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 о выполнении требований Федерального закона от 27.07.2010        №210-Ф3 «Об организа-ции представления госу-дарственных и муници-пальных услуг» в муниципальном обра-зовании, представленный руководству муници-пального образ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перехода на межведомственное взаимодейств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 о результатах деятельности с конкре-тизацией по каждому структурному подраз-делению муниципального образования, представ-ленный руководству му-ниципального образ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8:00Z</dcterms:created>
  <dc:creator>Admin</dc:creator>
  <dc:description/>
  <cp:keywords/>
  <dc:language>en-US</dc:language>
  <cp:lastModifiedBy>fggfhfn</cp:lastModifiedBy>
  <cp:lastPrinted>2012-05-15T09:17:00Z</cp:lastPrinted>
  <dcterms:modified xsi:type="dcterms:W3CDTF">2012-05-21T07:23:00Z</dcterms:modified>
  <cp:revision>20</cp:revision>
  <dc:subject/>
  <dc:title/>
</cp:coreProperties>
</file>