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УРЛЫКСКИЙ СЕЛЬСОВ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02.2020                                                                                                        №28-п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 Бурлыкск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5755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4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55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4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55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4"/>
          <w:sz w:val="28"/>
          <w:szCs w:val="28"/>
          <w:lang w:eastAsia="ru-RU"/>
        </w:rPr>
        <w:t>О признании утратившими силу некоторых постановлений администрации муниципального   образования Бурлыкский сельсовет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4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5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В целях приведения нормативных правовых актов в соответствие с действующим федеральным законодательством, администрация Бурлыкского сельсовета постановля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70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1.Признать утратившими силу постановления администрации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муниципального образования Бурлыкский сельсов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70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ab/>
        <w:t>- от 25.06.2009 №09-п «О комиссии общественного контроля по вопросам пожарной безопасности на территории муниципального образования Бурлыкский сельсовет»;</w:t>
      </w:r>
    </w:p>
    <w:p>
      <w:pPr>
        <w:pStyle w:val="Normal"/>
        <w:widowControl w:val="false"/>
        <w:shd w:fill="FFFFFF" w:val="clear"/>
        <w:tabs>
          <w:tab w:val="clear" w:pos="708"/>
          <w:tab w:val="left" w:pos="70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ab/>
        <w:t>- от 23.11.2009 №16-п «О мерах по предотвращению несчастных случаев на водоёмах по территории муниципального образования Бурлыкский сельсовет»;</w:t>
      </w:r>
    </w:p>
    <w:p>
      <w:pPr>
        <w:pStyle w:val="Normal"/>
        <w:widowControl w:val="false"/>
        <w:shd w:fill="FFFFFF" w:val="clear"/>
        <w:tabs>
          <w:tab w:val="clear" w:pos="708"/>
          <w:tab w:val="left" w:pos="70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ab/>
        <w:t>- от 12.03.2010 №02-п «О предоставлении материальной помощи гражданам, находящимся в трудной жизненной ситуации»;</w:t>
      </w:r>
    </w:p>
    <w:p>
      <w:pPr>
        <w:pStyle w:val="Normal"/>
        <w:widowControl w:val="false"/>
        <w:shd w:fill="FFFFFF" w:val="clear"/>
        <w:tabs>
          <w:tab w:val="clear" w:pos="708"/>
          <w:tab w:val="left" w:pos="703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ab/>
        <w:t>- от 14.05.2012 №29-п «Об утверждении перечня первоочередных муниципальных услуг, в отношении которых планируется проведение работ по организации межведомственного взаимодействия»;</w:t>
      </w:r>
    </w:p>
    <w:p>
      <w:pPr>
        <w:pStyle w:val="Normal"/>
        <w:widowControl w:val="false"/>
        <w:shd w:fill="FFFFFF" w:val="clear"/>
        <w:tabs>
          <w:tab w:val="clear" w:pos="708"/>
          <w:tab w:val="left" w:pos="703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ab/>
        <w:t>- от 17.05.2012 №32-п «О внесении дополнений в постановление № 29-п от 14.05.2012 «Об утверждении перечня первоочередных муниципальных услуг, в отношении которых планируется проведение работ по организации межведомственного взаимодействия»;</w:t>
      </w:r>
    </w:p>
    <w:p>
      <w:pPr>
        <w:pStyle w:val="Normal"/>
        <w:widowControl w:val="false"/>
        <w:shd w:fill="FFFFFF" w:val="clear"/>
        <w:tabs>
          <w:tab w:val="clear" w:pos="708"/>
          <w:tab w:val="left" w:pos="703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ab/>
        <w:t>- от 02.08.2012 №50-п «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val="uk-UA" w:eastAsia="ru-RU"/>
        </w:rPr>
        <w:t>О порядке определения хозяйствующих суб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ъ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val="uk-UA" w:eastAsia="ru-RU"/>
        </w:rPr>
        <w:t>ектов  для исполнения уголовных наказаний  в виде обязательных  и</w:t>
      </w:r>
    </w:p>
    <w:p>
      <w:pPr>
        <w:pStyle w:val="Normal"/>
        <w:widowControl w:val="false"/>
        <w:shd w:fill="FFFFFF" w:val="clear"/>
        <w:tabs>
          <w:tab w:val="clear" w:pos="708"/>
          <w:tab w:val="left" w:pos="70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val="uk-UA" w:eastAsia="ru-RU"/>
        </w:rPr>
        <w:t>исправительных  работ»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от 07.09.2012 №65-п «Об утверждении целевой программы "Противодействие коррупции в муниципальном образовании Бурлыкский сельсовет на 2013 - 2014 годы»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от 28.09.2012 №71-п «Об утверждении целевой программы «Повышение эффективности энергопотребления и энергосбережения в муниципальном образовании Бурлыкский сельсовет на 2013 – 2015 годы»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от 28.09.2012 №72-п «Об утверждении целевой программы «Модернизация объектов коммунальной инфраструктуры муниципального образования Бурлыкский сельсовет» на 2013-2016 годы»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от 09.01.2013 №01-п «Об утверждении муниципальной целевой программы «Обеспечение пожарной безопасности в муниципальном образовании Бурлыкский сельсовет на 2013 -2015 годы»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от 15.03.2013 №29-п «О порядке отлова безнадзорных животных на территории муниципального образования Бурлыкский сельсовет»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от 01.08.2013 №60-п «Об утверждении </w:t>
      </w:r>
      <w:r>
        <w:rPr>
          <w:rFonts w:eastAsia="Times New Roman" w:cs="Times New Roman" w:ascii="Times New Roman" w:hAnsi="Times New Roman"/>
          <w:bCs/>
          <w:color w:val="000000"/>
          <w:spacing w:val="3"/>
          <w:sz w:val="28"/>
          <w:szCs w:val="28"/>
          <w:lang w:eastAsia="ru-RU"/>
        </w:rPr>
        <w:t xml:space="preserve">Плана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гражданской обороны муниципального образования Бурлыкский сельсовет»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val="uk-UA" w:eastAsia="ru-RU"/>
        </w:rPr>
        <w:t>- от 25.12.2015 №70-п «Об утверждении порядка разработки, реализации и оценки эффективности муниципальных программ муниципального образования Бурлыкский сельсовет»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val="uk-UA"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от 15.09.2017 №93-п «О внесении изменений в постановление от 25.12.2015 года №70-п»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- от 25.12.2015 №72-п «Об утверждении муниципальной программы «Устойчивое развитие муниципального образования   Бурлыкский сельсовет на 2016-2018 г.г.»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- от 06.07.2017 №81-п «О внесении изменений в постановление администрации от 25.12.2015 года №72-п»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от 13.02.2017 №13-п «Об утверждении муниципальной Программы комплексного развития систем транспортной инфраструктуры на территории муниципального</w:t>
      </w:r>
      <w:r>
        <w:rPr>
          <w:rFonts w:eastAsia="Times New Roman" w:cs="Times New Roman" w:ascii="Times New Roman" w:hAnsi="Times New Roman"/>
          <w:bCs/>
          <w:color w:val="000000"/>
          <w:spacing w:val="3"/>
          <w:sz w:val="28"/>
          <w:szCs w:val="28"/>
          <w:lang w:eastAsia="ru-RU"/>
        </w:rPr>
        <w:t xml:space="preserve"> образования Бурлыкский сельсовет на 2017 – 2027 годы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»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- от 05.07.2017 №71-п «</w:t>
      </w:r>
      <w:r>
        <w:rPr>
          <w:rFonts w:eastAsia="Times New Roman" w:cs="Times New Roman" w:ascii="Times New Roman" w:hAnsi="Times New Roman"/>
          <w:bCs/>
          <w:color w:val="000000"/>
          <w:spacing w:val="3"/>
          <w:sz w:val="28"/>
          <w:szCs w:val="28"/>
          <w:lang w:eastAsia="ru-RU"/>
        </w:rPr>
        <w:t>Об утверждении административного регламента предоставления муниципальной услуги «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»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- от 05.07.2017 №76-п «</w:t>
      </w:r>
      <w:r>
        <w:rPr>
          <w:rFonts w:eastAsia="Times New Roman" w:cs="Times New Roman" w:ascii="Times New Roman" w:hAnsi="Times New Roman"/>
          <w:bCs/>
          <w:color w:val="000000"/>
          <w:spacing w:val="3"/>
          <w:sz w:val="28"/>
          <w:szCs w:val="28"/>
          <w:lang w:eastAsia="ru-RU"/>
        </w:rPr>
        <w:t>Об утверждении административного регламента предоставления муниципальной услуги «Выдача, продление, переоформление разрешения на право организации розничного рынка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настоящего постановления оставляю за собой.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 Постановление вступает в силу после его официального опубликования на сайте администрации сельсове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ельсовета                                                                               А.П. Данилов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Орловой Е.Е., администрации района, прокурору, в дело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6:56:00Z</dcterms:created>
  <dc:creator>Бурлыкский сельсовет</dc:creator>
  <dc:description/>
  <cp:keywords/>
  <dc:language>en-US</dc:language>
  <cp:lastModifiedBy>Бурлыкский сельсовет</cp:lastModifiedBy>
  <dcterms:modified xsi:type="dcterms:W3CDTF">2020-02-13T10:59:00Z</dcterms:modified>
  <cp:revision>4</cp:revision>
  <dc:subject/>
  <dc:title/>
</cp:coreProperties>
</file>