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5.2012                                                                                                       №28 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организации межведомственного взаимодействия при предоставлени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пункта 3 статьи 7 Федерального закона от 27 июля 2010 года № 210-ФЗ  «Об организации предоставления государственных и муниципальных услуг» и в  целях реализации постановления  администрации  Бурлыкского  сельсовета от  2012 №  «Об утверждении плана мероприятий муниципального образования Бурлыкский сельсовет по переходу на межведомственное взаимодействие при предоставлени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по организации межведомственного взаимодействия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рабочей группы по организации межведомственного взаимодействия при предоставлении муниципальных услуг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  <w:r>
        <w:rPr/>
        <w:t xml:space="preserve">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4.05.2012    №28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межведомственного взаим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шев Г.Х. –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ч Т.И. –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итдинова К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0:00Z</dcterms:created>
  <dc:creator>fggfhfn</dc:creator>
  <dc:description/>
  <cp:keywords/>
  <dc:language>en-US</dc:language>
  <cp:lastModifiedBy>fggfhfn</cp:lastModifiedBy>
  <dcterms:modified xsi:type="dcterms:W3CDTF">2012-05-21T07:21:00Z</dcterms:modified>
  <cp:revision>1</cp:revision>
  <dc:subject/>
  <dc:title/>
</cp:coreProperties>
</file>