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6                                                                                                       № 2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формирования и ведения реестра муниципальных услуг, предоставляемых администрацией муниципального образования Бурлыкский сельсовет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rFonts w:eastAsia="Arial Unicode MS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</w:t>
      </w:r>
      <w:r>
        <w:rPr>
          <w:sz w:val="28"/>
          <w:szCs w:val="28"/>
        </w:rPr>
        <w:t xml:space="preserve"> статьи 11 Федерального закона Российской Федерации от 27.07.2010 № 210-ФЗ «Об организации предоставления государственных и муниципальных услуг», руководствуясь Уставом муниципального образования Бурлыкский сельсовет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ое Положение о порядке формирования и ведения реестра муниципальных услуг, предоставляемых</w:t>
      </w:r>
      <w:r>
        <w:rPr>
          <w:rStyle w:val="StrongEmphasis"/>
          <w:b w:val="false"/>
          <w:sz w:val="28"/>
          <w:szCs w:val="28"/>
        </w:rPr>
        <w:t xml:space="preserve"> администрацией </w:t>
      </w:r>
      <w:r>
        <w:rPr>
          <w:sz w:val="28"/>
          <w:szCs w:val="28"/>
        </w:rPr>
        <w:t>муниципального образования Бурлыкский сельсовет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начить Лобач Т.И. уполномоченным специалистом, ответственным за формирование и ведение реестра муниципальных услуг, предоставляемы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униципального образования Бурлык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настоящее постановление на сайте администрации муниципального образования Бурлыкский сельсов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П. Данил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Разослано: Лобач Т.И., 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5.03.2016 №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рядке формирования и ведения реестра муниципальных услуг, предоставляемы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порядке формирования и ведения реестра муниципальных услуг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яемы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ожение) разработано в целях систематизации данных о муниципальных услугах, предоставляемы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ция), обеспечения заинтересованных органов государственной власти, органов местного самоуправления, физических и юридических лиц информацией о муниципальных услугах, предоставляемых органами местного самоуправле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м Положением устанавлива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Единые критерии формирования и ведения р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еестра муниципальных услу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мых органами местного самоуправл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Реестр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Порядок взаимодействия администрации, ответственных за предоставление муниципальных услуг, формирование и ведение Реестра, с целью повышения результативности их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определения: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лучатель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физическое или юридическое лицо, обратившееся непосредственно либо через своего представителя к поставщику муниципальной услуги, для реализации прав, предоставленных ему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еестр муниципальных услу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нормативный документ, который содержит регулярно обновляемые сведения обо всех муниципальных услугах, предоставляемых физическим и юридическим лицам, ведущим свою деятельность на территории муниципального образования, за счёт средств бюджета муниципального образования, безвозмездных поступлений из других бюджетов бюджетной системы Российской Федерации и вне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формирование Реестра</w:t>
      </w:r>
      <w:r>
        <w:rPr>
          <w:sz w:val="28"/>
          <w:szCs w:val="28"/>
        </w:rPr>
        <w:t xml:space="preserve"> – определение муниципальных услуг и внесение сведений о них в Реестре в порядке, предусмотренном настоящим Положением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ение Реес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рганизация и проведение корректировки, рассмотрение, утверждение изменений, опубликование, мониторинг и иные мероприятия, предусмотренные настоящим Положением. </w:t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Реест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Реестр ведется по форме согласно приложению, к настоящему Положению и включает в себя следующие свед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муниципальных услугах, предоставляемых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 услугах (включенных в перечень, утвержденный в соответствии нормативным правовым актом представительного органа местного самоуправления), которые являются необходимыми и обязательными для предоставления муниципальных услуг, предоставляемых организациями, в отношениях, возникших в связи с предоставлением государственных и муниципальных услуг органами местного самоуправления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рядковый номер муниципальной услуги;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ое наименование муниципальных услуг, предоставляемых администрацией (наименование услуг должно соответствовать названию соответствующего административного регламент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ь услуги (физическое/юридическое лиц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основание осущест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 финансирования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Реестре не допускается: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аббревиатур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динение нескольких видов услуг в одной ячейке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Функции уполномоченного специалиста, 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ого за ведение Реестра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Формирование и ведение Реестра осуществляется уполномоченным специалисто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ственным за ведение Реест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равовым акт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ри обеспечении формирования и ведения Реест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: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, обработку, учет, регистрацию, хранение и обновление информационных ресурсов по муниципальным услугам с использованием соответствующих технических средств и программного обеспеч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обеспечение ведения Реестра и консультации по методическим   вопросам   всех   муниципальных   органов, ответственных за предоставление сведений о муниципальных услугах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сведений из Реестра всем заинтересованным лицам, исходя из принципа публичности Реестра, доступности всем заинтересованным органам государственной власти и местного самоуправления, юридическим и физическим лицам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порядка формирования и ведения Реестра, предусмотренным настоящим Положением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мониторинга предоставляемых муниципальных услуг в соответствии с порядком, предусмотренным настоящим Положением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формирования и ведения Реестра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Формирование и ведение Реестра осуществляется в соответствии с принципами: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динства требований к определению и включению в Реестр муниципальных услуг, предоставляемых органами местного само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бличности Реестра, доступности всем заинтересованным органам государственной власти и местного самоуправления, юридическим и физическим лицам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оянного мониторинга процесса предоставления услуг и совершенствования Реестр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ждение и внесение изменений в Реестр осуществляется на основании правового акта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сновой для включения, внесения изменений и дополнений в Реестр, а также исключения муниципальных услуг из Реестра, являются нормативные правовые акты Российской Федерации, нормативные правовые акты Правительства Оренбургской области, нормативные правовые акт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гулирующие вопросы предоставления муниципальных услуг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Для включения муниципальной услуги в Реестр </w:t>
      </w:r>
      <w:r>
        <w:rPr>
          <w:rStyle w:val="StrongEmphasis"/>
          <w:b w:val="false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униципального образования Бурлыкский сельсовет, предоставляющая муниципальную услугу, осуществляет подготовку и предоставляет уполномоченному специалисту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о включении соответствующей муниципальной услуги в Реестр, обоснованное нормативным правовым актом, являющимся основанием для включения муниципальной услуги в Реес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включающую всю информацию, указанную в разделе II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ект постановления </w:t>
      </w:r>
      <w:r>
        <w:rPr>
          <w:rStyle w:val="StrongEmphasis"/>
          <w:b w:val="false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Бурлыкский сельсовет о внесении изменений в Реестр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Для исключения муниципальной услуги из Реестра администрация, предоставляющая муниципальную услугу, осуществляет подготовку проекта постановления </w:t>
      </w:r>
      <w:r>
        <w:rPr>
          <w:rStyle w:val="StrongEmphasis"/>
          <w:b w:val="false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Бурлыкский сельсовет об исключении муниципальной услуги из Реестра и направляет уполномоченному специалисту с соответствующим нормативным обосн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6. Уполномоченный специалист в течение 5 рабочих дней после предоставления документов, указанных в пунктах 4.4 и 4.5 настоящего Положения, рассматривает материалы, и в случае одобрения предлагаемых изменений, вносит проект постановления администрации сельсовета о внесении изменений в Реестр на согласование, в случае отказа, выносит мотивированное заключение, которое в последствии направляется должностному лицу администрации, от которого поступило предлож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Реестр формируется и используются на бумажном и электронном носителях. При несоответствии записей в Реестре, приоритет имеет запись на бумажном носителе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Сведения Реестра являются общедоступными и предоставляются уполномоченным специалистом всем заинтересованным лицам, исходя из принципа публичности Реестра, доступности всем заинтересованным органам государственной власти и местного самоуправления, юридическим и физическим лицам в виде документированной информации в форме выписки из Реестра, а также в электронной форме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Сведения Реестра предоставляются заявителю бесплат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Реестр публикуется в средствах массовой информации и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ение мониторинга муниципальных услуг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 местного самоуправления, предоставляющие муниципальные услуги, постоянно анализируют действующее законодательство с целью выявления новых муниципальных услуг в срок, не превышающий 30 календарных дней с момента вступления в силу правовых актов, устанавливающих новую услугу, изменяющих форму и условия предоставления, либо отменяющих включенную в Реестр услугу, направляют уполномоченному специалисту предложения о внесении соответствующих изменений в Реестр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5.03.2016 №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 Бурлыкского сельсовета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701"/>
        <w:gridCol w:w="1276"/>
        <w:gridCol w:w="1418"/>
        <w:gridCol w:w="1275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предоставления муниципальной услуги (платная/беспла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предоставления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4-02-17T11:39:00Z</cp:lastPrinted>
  <dcterms:modified xsi:type="dcterms:W3CDTF">2016-03-25T11:10:00Z</dcterms:modified>
  <cp:revision>32</cp:revision>
  <dc:subject/>
  <dc:title>АДМИНИСТРАЦИЯ</dc:title>
</cp:coreProperties>
</file>