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№ 3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 № 72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      регламента       предоставления муниципальной услуги «Предоставление информации   о порядке предоставления жилищно-коммунальных                  услуг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bookmarkStart w:id="0" w:name="_Hlk5113839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74 изложить в новой редакции следующего содержания: 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</w:t>
      </w: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>ункт 76 изложить в новой редакции следующего содерж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</w:t>
      </w:r>
      <w:r>
        <w:rPr>
          <w:rFonts w:cs="Times New Roman" w:ascii="Times New Roman" w:hAnsi="Times New Roman"/>
          <w:b/>
          <w:sz w:val="28"/>
          <w:szCs w:val="28"/>
        </w:rPr>
        <w:t>ункта 77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7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</w:t>
      </w:r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78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3 п</w:t>
      </w:r>
      <w:r>
        <w:rPr>
          <w:rFonts w:cs="Times New Roman" w:ascii="Times New Roman" w:hAnsi="Times New Roman"/>
          <w:b/>
          <w:sz w:val="28"/>
          <w:szCs w:val="28"/>
        </w:rPr>
        <w:t>ункта 80 изложить в новой редакции следующего содерж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3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3. </w:t>
      </w:r>
      <w:bookmarkStart w:id="11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4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5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  <w:bookmarkEnd w:id="12"/>
      <w:bookmarkEnd w:id="15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05-18T10:16:00Z</dcterms:modified>
  <cp:revision>15</cp:revision>
  <dc:subject/>
  <dc:title/>
</cp:coreProperties>
</file>