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20" w:hRule="atLeast"/>
        </w:trPr>
        <w:tc>
          <w:tcPr>
            <w:tcW w:w="96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20                                                                                                       № 3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мероприятий по консол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 и оптимизации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на 2018–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устойчивости бюджетной системы муниципального образования Бурлыкский сельсовет Беляевского района Оренбург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лан мероприятий по консолидации бюджетных средств и оптимизации бюджетных расходов муниципального образования Бурлыкский сельсовет Беляевского района на 2018–2020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ложение с изменениями к постановлению администрации муниципального образования Бурлыкский сельсовет Беляевского района Оренбургской области от 15 мая 2018 года № 23-п «Об утверждении плана мероприятий по консолидации бюджетных средств и оптимизации бюджетных расходов муниципального образования Бурлыкский сельсовет Беляевского района на 2018–2020 годы» изложить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jc w:val="both"/>
        <w:rPr/>
      </w:pPr>
      <w:r>
        <w:rPr/>
        <w:t>Разослано: специалистам администрации, администрации района, прокурору, в дел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8"/>
        <w:gridCol w:w="543"/>
        <w:gridCol w:w="537"/>
        <w:gridCol w:w="1016"/>
        <w:gridCol w:w="1341"/>
        <w:gridCol w:w="652"/>
        <w:gridCol w:w="438"/>
        <w:gridCol w:w="420"/>
        <w:gridCol w:w="418"/>
        <w:gridCol w:w="420"/>
        <w:gridCol w:w="141"/>
        <w:gridCol w:w="141"/>
        <w:gridCol w:w="154"/>
        <w:gridCol w:w="415"/>
        <w:gridCol w:w="66"/>
        <w:gridCol w:w="416"/>
        <w:gridCol w:w="386"/>
      </w:tblGrid>
      <w:tr>
        <w:trPr>
          <w:trHeight w:val="1200" w:hRule="atLeast"/>
        </w:trPr>
        <w:tc>
          <w:tcPr>
            <w:tcW w:w="7917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.02.2020 № 31-п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консолид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средств и оптимизации бюджетных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урлыкский сельсовет Беляевского района на 2018–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ероприятий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по устранению с 1 января 2018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 января 2019 года неэффективных льгот (пониженных ставок по налогам) в муниципальном образовании (сельском поселении) Беляевского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 2017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8 года      до 1 сентября 2019 го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устранению с 1января 2018 года неэффективных льгот (пониженных ставок по налогам)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лан по устранению с 1января 2019 года неэффективных льгот (пониженных ставок по налогам);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устранению с 1января 2020 года неэффективных льгот (пониженных ставок по налогам)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образовании Бурлыкский сельсовет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ипового нормативного правового акта, устанавливающего порядок и методику оценки эффективности налоговых льгот (пониженных ставок по налогам), предоставляемых органами местного самоуправления по местным налог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2017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разработка проекта типового нормативного правового а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й правовой акт, устанавливающий порядок и методику оценки эффективности налоговых льгот (пониженных ставок по налогам), предоставляемых органами местного самоуправления по местным налог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>
                <w:sz w:val="24"/>
                <w:szCs w:val="24"/>
              </w:rPr>
              <w:t>до 1 июля 2018года (проект типового нормативного правового а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несение изменений в нормативный правовой а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тверждения нормативных правовых актов сельских поселений, устанавливающих порядок и методику оценки эффективности налоговых льгот (пониженных ставок по налогам), предоставляемых органами местного самоуправления по местным налог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2017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густа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записка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несенных изменений в нормативный правовой акт, устанавливающий порядок и методику оценки эффективности налоговых льгот (пониженных ставок по налогам), предоставляемых органами местного самоуправления по местным налог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густа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записка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ценки эффективности налоговых льгот (пониженных ставок по налогам), предоставляемых органами местного самоуправления по местным налог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густа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записка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ценки эффективности налоговых льгот (пониженных ставок по налогам), предоставляемых органами местного самоуправления по местным налог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густа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записка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тверждения нормативных правовых актов сельских поселений по отмене неэффективных налоговых льгот (пониженных ставок по налогам), предоставляемых органами местного самоуправления сельских поселений по местным налога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записка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тверждения нормативных правовых актов сельских поселений по отмене неэффективных налоговых льгот (пониженных ставок по налогам), предоставляемых органами местного самоуправления сельских поселений по местным налога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администрирования административных штрафов, накладываемых административными комисс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ступлений к фактическим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2017 года, процентов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числения в местный бюджет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процентов прибыли муниципальных унитарных предприятий, остающейся в их распоряжении после уплаты налогов и иных обязательных платежей, и не менее 50 процентов доходов в виде дивидендов от участия в уставном капитале хозяйственных обществ (с учетом инвестиционных проектов и программ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еречисление в местный бюджет части чистой прибыли МУПов и чистой прибыли, подлежащей выплате в виде дивидендов акционерам (участникам) хозяйственных обществ, проценто</w:t>
            </w:r>
            <w:r>
              <w:rPr/>
              <w:t>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ведение инвентаризации имущества (в том числе земельных участков), находящегося в собственности муниципального образования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году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дополнительных поступлений в местный бюджет, 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оптимизации расход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служб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нормативов расходов на содержание органов местного самоуправления и нормативов формирования расходов на оплату труда депутатов, выборных должностных лиц местного самоуправления сельских поселений. Использование требований о соблюдении нормативов в условиях предоставления дополнительной финансовой помощи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бухучету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1декабр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района, ед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прета на увеличение численности муниципальных служащи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бюджетной се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 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роста просроченной кредиторской задолжен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просроченной кредиторской задолженности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сутствия роста просроченной кредиторской задолженности по обязательствам ме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ирование местного бюджет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в рамках муниципальных программ (увеличение доли программных расход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граммных расходов в общем объеме расходов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бюджетного прогноза на долгосрочную перспекти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П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отребности в оказании муниципальными учреждениями муниципальных у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слу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проведена оцен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разработки и реализации муниципа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сокращению муниципального долга 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размер дефицита бюджета, установленный решением о бюджете, а также размер дефицита бюджета, сложившийся по данным годового отчета об исполнении бюджета за год, в объеме, не превышающем суммы остатков средств на счетах по учету средств местного бюджета по состоянию на начало года и поступлений в текущем году средств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2020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местного бюджета к доходам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процент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=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9:00Z</dcterms:created>
  <dc:creator>Starodubceva</dc:creator>
  <dc:description/>
  <cp:keywords/>
  <dc:language>en-US</dc:language>
  <cp:lastModifiedBy>Бурлыкский сельсовет</cp:lastModifiedBy>
  <cp:lastPrinted>2018-05-08T16:02:00Z</cp:lastPrinted>
  <dcterms:modified xsi:type="dcterms:W3CDTF">2020-02-20T10:18:00Z</dcterms:modified>
  <cp:revision>5</cp:revision>
  <dc:subject/>
  <dc:title/>
</cp:coreProperties>
</file>