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5.2018                                                                                                       №3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овета от 05.07.2017 № 75-п «Об утверждении административного регламента предоставления муниципальной    услуги «Выдача    разреш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  земельного   участка    или   объекта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bookmarkStart w:id="0" w:name="_Hlk507402792"/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bookmarkEnd w:id="0"/>
      <w:r>
        <w:rPr>
          <w:rFonts w:cs="Times New Roman" w:ascii="Times New Roman" w:hAnsi="Times New Roman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bookmarkStart w:id="1" w:name="_Hlk511385370"/>
      <w:r>
        <w:rPr>
          <w:rFonts w:cs="Times New Roman" w:ascii="Times New Roman" w:hAnsi="Times New Roman"/>
          <w:b/>
          <w:sz w:val="28"/>
          <w:szCs w:val="28"/>
        </w:rPr>
        <w:t xml:space="preserve">Пункт 84 Раздела 3 Административного регламента изложить в новой редакции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84. Заявитель может обратиться с жалобой в том числе в следующих случаях: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3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3"/>
      <w:bookmarkStart w:id="5" w:name="sub_1101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52" w:before="0" w:after="0"/>
        <w:ind w:firstLine="567"/>
        <w:jc w:val="both"/>
        <w:rPr/>
      </w:pPr>
      <w:bookmarkStart w:id="6" w:name="sub_110104"/>
      <w:bookmarkEnd w:id="6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106"/>
      <w:bookmarkEnd w:id="7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52" w:before="0" w:after="0"/>
        <w:ind w:firstLine="567"/>
        <w:jc w:val="both"/>
        <w:rPr/>
      </w:pPr>
      <w:bookmarkStart w:id="8" w:name="sub_110106"/>
      <w:bookmarkEnd w:id="8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ункт 86 Раздела 3 Административного регламента изложить в новой редакци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86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0" w:name="sub_110252"/>
      <w:bookmarkEnd w:id="1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Абзац 1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а 87 Раздела 3 Административного регламента изложить в новой редакции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7. </w:t>
      </w:r>
      <w:bookmarkStart w:id="11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</w:t>
      </w:r>
      <w:bookmarkEnd w:id="1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Пункт 88 Раздела 3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88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Абзац 3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90 Раздела 3 Административного регламента изложить в новой редакции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Пункт 93 Раздела 3 Административного регламента изложить в новой редакци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93. </w:t>
      </w:r>
      <w:bookmarkStart w:id="12" w:name="_Hlk51137818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7 Пункт 94 Раздела 3 Административного регламента изложить в новой редакции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8. Пункт 95 Раздела 3 Административного регламента изложить в новой редакции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95. </w:t>
      </w:r>
      <w:bookmarkStart w:id="13" w:name="_Hlk5113788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4" w:name="sub_110271"/>
      <w:bookmarkEnd w:id="1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5" w:name="sub_110271"/>
      <w:bookmarkStart w:id="16" w:name="sub_110272"/>
      <w:bookmarkEnd w:id="15"/>
      <w:bookmarkEnd w:id="1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110272"/>
      <w:bookmarkEnd w:id="13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 сельсовета                                                                                А.П. Дани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1:00Z</dcterms:created>
  <dc:creator>User</dc:creator>
  <dc:description/>
  <cp:keywords/>
  <dc:language>en-US</dc:language>
  <cp:lastModifiedBy>Бурлыкский сельсовет</cp:lastModifiedBy>
  <cp:lastPrinted>2018-03-29T16:20:00Z</cp:lastPrinted>
  <dcterms:modified xsi:type="dcterms:W3CDTF">2018-05-18T10:22:00Z</dcterms:modified>
  <cp:revision>21</cp:revision>
  <dc:subject/>
  <dc:title/>
</cp:coreProperties>
</file>