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0" w:name="_Hlk490829297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5.2018                                                                                                      №36-п</w:t>
      </w:r>
    </w:p>
    <w:p>
      <w:pPr>
        <w:pStyle w:val="Normal"/>
        <w:suppressAutoHyphens w:val="true"/>
        <w:spacing w:lineRule="auto" w:line="240" w:before="280" w:after="280"/>
        <w:ind w:left="25" w:right="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овета от 15.08.2017   №85-п «Об утверждении административного регламента предоставления муниципальной   услуги «Оформление документов на передачу квартир в собственность граждан (приватизация жилья) по много-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ным   и одноквартирным домам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Start w:id="1" w:name="_Hlk507402792"/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bookmarkEnd w:id="1"/>
      <w:r>
        <w:rPr>
          <w:rFonts w:cs="Times New Roman" w:ascii="Times New Roman" w:hAnsi="Times New Roman"/>
          <w:sz w:val="28"/>
          <w:szCs w:val="28"/>
        </w:rPr>
        <w:t>Оформление документов на передачу квартир в собственность граждан (приватизация жилья) по многоквартирным и одноквартирным до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51138587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.1. Раздела 5 изложить в новой редакции следующего содержа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51138587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для заявителя о его праве подать жалобу на решение и (или) действие (бездействие) администрации муниципального образования Оренбургской области и (или) его должностных лиц, при предоставлении муниципальной услуг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праве подать жалобу на решение и (или) действие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остны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Оренбург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досудебном (внесудебном) порядке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3"/>
      <w:bookmarkEnd w:id="5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3"/>
      <w:bookmarkStart w:id="7" w:name="sub_1101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/>
      </w:pPr>
      <w:bookmarkStart w:id="8" w:name="sub_110104"/>
      <w:bookmarkEnd w:id="8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6"/>
      <w:bookmarkEnd w:id="9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bookmarkStart w:id="10" w:name="sub_110106"/>
      <w:bookmarkEnd w:id="10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Абзац 2 пункт 5.2. Раздела 5 изложить в новой редакции следующего содерж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1" w:name="sub_110252"/>
      <w:bookmarkEnd w:id="1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2" w:name="sub_110252"/>
      <w:bookmarkEnd w:id="1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5.3. Раздела 5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3. </w:t>
      </w:r>
      <w:bookmarkStart w:id="13" w:name="_Hlk51137795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_Hlk511377799"/>
      <w:bookmarkEnd w:id="1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</w:t>
      </w:r>
      <w:bookmarkEnd w:id="14"/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ункт 1 пункта 5.4. Раздела 5 изложить в новой редакции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5.5. Раздела 5 изложить в новой редакции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5.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5.8. Раздела 5 изложить в новой редакции следующего содерж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bookmarkStart w:id="15" w:name="_Hlk5113788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6" w:name="sub_110271"/>
      <w:bookmarkEnd w:id="1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0271"/>
      <w:bookmarkStart w:id="18" w:name="sub_110272"/>
      <w:bookmarkEnd w:id="1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  <w:bookmarkEnd w:id="15"/>
      <w:bookmarkEnd w:id="1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А.П. Дани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_Hlk490829297"/>
      <w:bookmarkStart w:id="20" w:name="_Hlk490829297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9:00Z</dcterms:created>
  <dc:creator>User</dc:creator>
  <dc:description/>
  <cp:keywords/>
  <dc:language>en-US</dc:language>
  <cp:lastModifiedBy>Бурлыкский сельсовет</cp:lastModifiedBy>
  <cp:lastPrinted>2017-09-11T09:17:00Z</cp:lastPrinted>
  <dcterms:modified xsi:type="dcterms:W3CDTF">2018-05-18T10:25:00Z</dcterms:modified>
  <cp:revision>18</cp:revision>
  <dc:subject/>
  <dc:title/>
</cp:coreProperties>
</file>