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19                                                                                                       № 3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     мерах    по       обеспечению безопасности насе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на территории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№131-ФЗ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Ф», Постановлением администрации Оренбургской области от 12 августа 2005 года №225 «Об утверждении Правил охраны жизни людей на водных объектах в Оренбургской области», постановлением администрации Беляевского района от 05.06.2019 года №346-п «О мерах по обеспечению безопасности населения на водных объектах на территории Беляевского района» </w:t>
      </w:r>
      <w:r>
        <w:rPr>
          <w:sz w:val="28"/>
          <w:szCs w:val="28"/>
        </w:rPr>
        <w:t>и Уставом муниципального образования Бурлыкский сельсовет, постановляю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состояние дел и разработать комплекс мероприятий, направленных на обеспечение безопасности людей на водных объектах, расположенных в границах муниципального образования Бурлыкский сельсовет согласно приложению №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места массового отдыха на водных объектах (пляжи) и оборудовать их в соответствии с требования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я Главы администрации Оренбургской области от 12.08.2005 №225-п «Об утверждении Правил охраны жизни людей на водных объектах в Оренбургской области»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А.П. Данилов</w:t>
      </w:r>
    </w:p>
    <w:p>
      <w:pPr>
        <w:pStyle w:val="Normal"/>
        <w:keepNext w:val="true"/>
        <w:numPr>
          <w:ilvl w:val="0"/>
          <w:numId w:val="0"/>
        </w:numPr>
        <w:ind w:left="1276" w:hanging="1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76" w:hanging="1276"/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руководителям организаций и учреждений, 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7.06.2019 № 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на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</w:t>
      </w:r>
      <w:r>
        <w:rPr>
          <w:bCs/>
          <w:sz w:val="28"/>
          <w:szCs w:val="28"/>
        </w:rPr>
        <w:t>на территории МО Бурлыкский сельсовет</w:t>
      </w:r>
      <w:r>
        <w:rPr>
          <w:sz w:val="28"/>
          <w:szCs w:val="28"/>
        </w:rPr>
        <w:t xml:space="preserve"> в 2019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5"/>
        <w:gridCol w:w="1906"/>
        <w:gridCol w:w="277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03" w:hanging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илить профилактическую, агитационно-пропагандистскую и разъяснительную работу с привлечением работников общественных организац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летний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, руководители хозяйств и организаций (по согласованию), главы КФХ (по согласованию), МУП КС Бурлыкского сельсов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 «Купание запрещено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юнь-ию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П КС Бурлыкского сельсов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целях обеспечения безопасности людей на водных объектах в летний период купального сезона провести месячник безопасности на водных объектах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10 июня 2019 года до окончания купального сез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П КС Бурлык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9-06-07T17:05:00Z</cp:lastPrinted>
  <dcterms:modified xsi:type="dcterms:W3CDTF">2019-06-07T05:12:00Z</dcterms:modified>
  <cp:revision>37</cp:revision>
  <dc:subject/>
  <dc:title>АДМИНИСТРАЦИЯ</dc:title>
</cp:coreProperties>
</file>