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6.2014                                                                                                     № 37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4, 28 Градостроительного кодекса Российской Федерации, статей 14, 28 Федерального закона от 06.10.2003 N 131-ФЗ "Об общих принципах организации местного самоуправления в Российской Федерации», руководствуясь статьей 14 Устава муниципального образования Бурлыкский сельсовет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аключение о результатах публичных слушаний по рассмотрению проекта «Правил землепользования и застройки территории муниципального образования Бурлыкский сельсовет Беляевского района Оренбургской области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гласиться с проектом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проект «Правил землепользования и застройки территории муниципального образования Бурлыкский сельсовет Беляевского района Оренбургской области»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Бурлыкского</w:t>
      </w:r>
      <w:r>
        <w:rPr>
          <w:sz w:val="28"/>
        </w:rPr>
        <w:t xml:space="preserve"> сельсовета Нуритдинову К.У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и Бурлыкского сельсовета» и подлежит размещению на официальном сайте администрации </w:t>
      </w:r>
      <w:r>
        <w:rPr>
          <w:sz w:val="28"/>
          <w:szCs w:val="28"/>
        </w:rPr>
        <w:t>Бурлыкск</w:t>
      </w:r>
      <w:r>
        <w:rPr>
          <w:sz w:val="28"/>
        </w:rPr>
        <w:t xml:space="preserve">ого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 Г.Х. Елешев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ООО «Компания Земпроект», главному архитектору Беляевского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йона, администрации района, прокурору, в де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1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</w:t>
      </w:r>
    </w:p>
    <w:p>
      <w:pPr>
        <w:pStyle w:val="Style17"/>
        <w:spacing w:before="0" w:after="0"/>
        <w:ind w:firstLine="5580"/>
        <w:rPr/>
      </w:pPr>
      <w:r>
        <w:rPr>
          <w:color w:val="000000"/>
          <w:sz w:val="28"/>
          <w:szCs w:val="28"/>
        </w:rPr>
        <w:t>от 30.06.2014 № 37-п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sz w:val="28"/>
          <w:szCs w:val="28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0.06.2014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о проекту проекта «Правил землепользования и застройки территории муниципального образования Бурлыкский сельсовет Беляевского района Оренбургской области»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убличных слушаниях, утверждённым решением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от 28.03.2014 № 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сельсовета   от 28.04.2014 № 22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>проекта  «Правил землепользования и застройки территории муниципального образования Бурлыкский сельсовет Беляевского района Оренбургской области» (в редакции от 04.06.2014 №32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«Компания Земпроек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газете «Вести Бурлыкского сельсовета» от 29 апреля 2014 года № 7;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«</w:t>
      </w:r>
      <w:hyperlink r:id="rId2">
        <w:r>
          <w:rPr>
            <w:rStyle w:val="InternetLink"/>
            <w:b/>
          </w:rPr>
          <w:t>https://sites.google.com/site/burlykskijss</w:t>
        </w:r>
      </w:hyperlink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ти "Интернет"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жители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депутаты Совета депутатов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сотрудники администрации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муниципального образования Беляевский район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 xml:space="preserve">Сведения о проведении выставки материалов проекта </w:t>
      </w:r>
      <w:r>
        <w:rPr>
          <w:b/>
          <w:sz w:val="28"/>
          <w:szCs w:val="28"/>
          <w:u w:val="single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«Правил землепользования и застройки территории муниципального образования Бурлыкский сельсовет Беляевского района Оренбургской области» размещалась с «28» апреля 2014 г. по «28» июня 2014 г. в кабинете главы администрации   Бурлыкского сельсовета по адресу: п.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, ул. Центральная, д. 15,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сновные материалы проекта «Правил землепользования и застройки территории муниципального образования Бурлыкский сельсовет Беляевского района Оренбургской области» размещены с 28 апреля 2014 г. на официальном сайте администрации сельсовета «</w:t>
      </w:r>
      <w:r>
        <w:rPr>
          <w:b/>
        </w:rPr>
        <w:t>https://sites.google.com/site/burlykskijss» в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Бурлыкского сельсовета   от 28.04.2014 №22-п «О проведении публичных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>проекта «Правил землепользования и застройки территории муниципального образования Бурлыкский сельсовет Беляевского района Оренбургской области» (в редакции от 04.06.2014 №32-п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17 июня 2014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проведено 4 публичных слуша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46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й и предложений по проекту </w:t>
      </w:r>
      <w:r>
        <w:rPr>
          <w:b/>
          <w:sz w:val="28"/>
          <w:szCs w:val="28"/>
          <w:u w:val="single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 не поступало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b/>
          <w:sz w:val="28"/>
          <w:szCs w:val="28"/>
          <w:u w:val="single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22 от 17.06.2014г.</w:t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23 от 17.06.2014г.</w:t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24 от 17.06.2014г.</w:t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25 от 17.06.2014г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ния публичных слушаний   от граждан муниципального образования замечания и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ники публичных слушаний выступили в поддержку подготовленного проекта </w:t>
      </w:r>
      <w:r>
        <w:rPr>
          <w:sz w:val="28"/>
          <w:szCs w:val="28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«Правил землепользования и застройки территории муниципального образования Бурлыкский сельсовет Беляевского района Оренбургской области»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>, в связи с чем публичные слушания по проекту «Правил землепользования и застройки территории муниципального образования Бурлыкский сельсовет Беляевского района Оренбургской области» считать состоявшимися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В целом проект «Правил землепользования и застройки территории муниципального образования Бурлыкский сельсовет Беляевского района Оренбургской области»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color w:val="000000"/>
          </w:rPr>
          <w:t>https://sites.google.com/site/burlykskijss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                                       Г.Х.Елешев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                                       И.И.Чиндяскин                  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   Т.И.Лоба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А.М.Липск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.В.Волоши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Н.П.Лукьянчикова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К.Утень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urlykskijss" TargetMode="External"/><Relationship Id="rId3" Type="http://schemas.openxmlformats.org/officeDocument/2006/relationships/hyperlink" Target="https://sites.google.com/site/burlykskij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8:00Z</dcterms:created>
  <dc:creator>fggfhfn</dc:creator>
  <dc:description/>
  <cp:keywords/>
  <dc:language>en-US</dc:language>
  <cp:lastModifiedBy>Бурлыкский сельсовет</cp:lastModifiedBy>
  <cp:lastPrinted>2014-06-30T09:45:00Z</cp:lastPrinted>
  <dcterms:modified xsi:type="dcterms:W3CDTF">2014-06-30T03:46:00Z</dcterms:modified>
  <cp:revision>19</cp:revision>
  <dc:subject/>
  <dc:title/>
</cp:coreProperties>
</file>