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bookmarkStart w:id="0" w:name="_Hlk490829297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  №38-п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овета от 15.08.2017   №87-п «Об утверждении административного регламента предоставления муниципальной услуги «Предоставление социальных   выплат на приобретение (строительство) жилья   молодым   семьям в рамках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   жильем молодых семей   в Оренбургской области на 2014–2020 годы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1" w:name="_Hlk507402792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66 раздела 5 изложить в новой редакции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6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6" w:name="sub_110104"/>
      <w:bookmarkEnd w:id="6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8" w:name="sub_110106"/>
      <w:bookmarkEnd w:id="8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Пункт 68 раздела 5 изложить в новой редакции следующего содерж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0" w:name="sub_110252"/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69. </w:t>
      </w:r>
      <w:bookmarkStart w:id="11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»</w:t>
      </w:r>
      <w:bookmarkEnd w:id="11"/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0 раздела 5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0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зац 3 пункта 72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5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5. </w:t>
      </w:r>
      <w:bookmarkStart w:id="12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6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0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9 раздела 5 изложить в новой редакции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13" w:name="_Hlk51137881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9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5" w:name="sub_110271"/>
      <w:bookmarkStart w:id="16" w:name="sub_110272"/>
      <w:bookmarkEnd w:id="15"/>
      <w:bookmarkEnd w:id="1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spacing w:lineRule="auto" w:line="240" w:before="0" w:after="0"/>
        <w:jc w:val="both"/>
        <w:rPr/>
      </w:pPr>
      <w:bookmarkStart w:id="17" w:name="sub_110272"/>
      <w:bookmarkEnd w:id="13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490829297"/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  <w:bookmarkEnd w:id="18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2 Знак Знак Знак Знак Знак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2:00Z</dcterms:created>
  <dc:creator>User</dc:creator>
  <dc:description/>
  <cp:keywords/>
  <dc:language>en-US</dc:language>
  <cp:lastModifiedBy>Бурлыкский сельсовет</cp:lastModifiedBy>
  <cp:lastPrinted>2017-09-11T12:28:00Z</cp:lastPrinted>
  <dcterms:modified xsi:type="dcterms:W3CDTF">2018-05-18T10:28:00Z</dcterms:modified>
  <cp:revision>17</cp:revision>
  <dc:subject/>
  <dc:title/>
</cp:coreProperties>
</file>