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6.2012                                                                                                        №3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Бурлык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от 14.05.2012 №30-п «О разработке и утверждении  административных регламентов исполнения муниципальных функций и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Беляевского района,   руководствуясь Федеральным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,  в постановление от 14.05.2012г. №30-п «О разработке и утверждении 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Бурлыкский сельсовет постановляет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4 постановления изложить в новой редак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4.Постановление вступает  в силу после его официального опубликования (обнародования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зделе 3 приложения №1 к Постановлению пункт 19 изложить в новой редакции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9.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муниципального образования, являющегося разработчиком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, отведенный для проведения независимой экспертизы, указывается при размещении проекта регламента на официальном сайте муниципального образования Бурлыкский сельсов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 муниципального образования Бурлыкский сельсовет. Администрация муниципального образования Бурлыкский сельсовет, являющаяся разработчиком регламента, обязана рассмотреть поступившие заключения независимой экспертизы и принять решение по результатам каждой независимой экспертизы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Г.Х.Елешев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2:00Z</dcterms:created>
  <dc:creator>fggfhfn</dc:creator>
  <dc:description/>
  <cp:keywords/>
  <dc:language>en-US</dc:language>
  <cp:lastModifiedBy>fggfhfn</cp:lastModifiedBy>
  <dcterms:modified xsi:type="dcterms:W3CDTF">2012-06-25T12:41:00Z</dcterms:modified>
  <cp:revision>4</cp:revision>
  <dc:subject/>
  <dc:title/>
</cp:coreProperties>
</file>