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6.2014                                                                                                     № 38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разработке   схем тепло- и водоснабжения муниципального образования Бурлык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  от 22.02.2012 №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   муниципального образования Бурлыкский сельсовет:</w:t>
      </w:r>
      <w:r>
        <w:rPr/>
        <w:t> </w:t>
      </w:r>
    </w:p>
    <w:p>
      <w:pPr>
        <w:pStyle w:val="Style16"/>
        <w:numPr>
          <w:ilvl w:val="0"/>
          <w:numId w:val="3"/>
        </w:numPr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хем тепло- и водоснабжения  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Бурлыкский сельсов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роприятия по разработке схем тепло- и водоснабжения      муниципального образования Бурлыкский сельсовет  в соответствии с графиком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группу по разработке схем тепло- и водоснабжения   муниципального образования Бурлыкский сельсовет 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Елешев Г.Х. – глава муниципального образования, председатель рабочей групп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 Чиндяскин И.И.  – директор МУП КС Бурлыкского сельсовета,  заместитель председателя рабочей групп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уритдинова К.У.  – заместитель главы администрации –  секретарь   рабочей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лова Е.Е. – специалист администрации 1 категории, член   рабочей  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Утвердить Положение о рабочей группе для разработки схем тепло- и водоснабжения  муниципального образования Бурлыкский сельсовет (приложению № 2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Разместить в  течение 3 календарных дней, с момента подписания данного постановления  на официальном сайте администрации  муниципального образования Бурлыкский сельсовет  уведомление о начале разработки схем тепло- и водоснабжения (приложение №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 Контроль за исполнением данно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 Г.Х. Елешев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ослано: МУП КС Бурлыкского сельсовета, администрации района,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курору, в де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Style17"/>
        <w:spacing w:before="0" w:after="0"/>
        <w:ind w:firstLine="5580"/>
        <w:rPr/>
      </w:pPr>
      <w:r>
        <w:rPr>
          <w:color w:val="000000"/>
          <w:sz w:val="28"/>
          <w:szCs w:val="28"/>
        </w:rPr>
        <w:t>от 30.06.2014 № 38-п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        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График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азработки и утверждения схем тепло- и водоснабж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униципального образования Бурлыкский сельсове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129"/>
        <w:gridCol w:w="2605"/>
        <w:gridCol w:w="2849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Перечень мероприятий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1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Принятие постановления администрации о  разработке схем тепло- и водоснабжения  муниципального образования Бурлыкский сельсовет</w:t>
            </w:r>
          </w:p>
          <w:p>
            <w:pPr>
              <w:pStyle w:val="Style17"/>
              <w:spacing w:lineRule="auto" w:line="276" w:before="280" w:after="280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30.06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2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Создание рабочей группы по разработке схем тепло- и водоснабж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30.06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3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Подготовка и размещение уведомления  о начале разработки проекта схем тепло- и водоснабжения на сайте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01.07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4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Сбор исходной информации в соответствии с пунктом 10 «Требований к порядку разработки и утверждения схем тепло- и водоснабжения»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с 01.07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5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Размещение проекта схем тепло- и водоснабжения на сайте, прием замечаний и предложений по проекту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не позднее 30.07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6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Сбор замечаний и предложений по проекту схем тепло- и водоснабж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до 15.08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7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Проведение публичных слушаний по обсуждению проекта схем тепло- и водоснабж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до 20.08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8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Утверждение схем тепло- и водоснабж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jc w:val="center"/>
              <w:rPr/>
            </w:pPr>
            <w:r>
              <w:rPr/>
              <w:t>до 27.08.201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280"/>
              <w:rPr/>
            </w:pPr>
            <w:r>
              <w:rPr/>
              <w:t>Глава поселе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 администрации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30.06.2014 г. № 38-п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 рабочей группы для разработки схем тепло- и водоснабжения муниципального образования Бурлыкский сельсо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1.Общие положения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1.1. Рабочая группа для разработки схем тепло- и водоснабжения муниципального образования Бурлыкский   сельсовет (далее - Рабочая группа) создана в целях реализации Федерального закона от 27 июля 2010 г. № 190-ФЗ «О теплоснабжении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1.2. В своей деятельности Рабочая группа руководствуется Федеральным законом от 27 июля 2010 г. № 190-ФЗ «О теплоснабжении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II. Основные задачи и функции рабочей группы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2.1. Задача Рабочей групп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работка схем тепло- и водоснабжения муниципального образования   Бурлыкский сельсо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и выполнении возложенной на нее задачи Рабочая группа осуществляет следующие функци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определяет способ организации разработки схем тепло- и водоснабжения муниципального образования Бурлыкский сельсов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 исходных данных, необходимых для разработки схем тепло- и водоснабжения муниципального образования Бурлыкский сельсове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осуществляет рассмотрение схем тепло- и водоснабжения; путем сбора замечаний и предложени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осуществляет контроль за разработкой схем тепло- и водоснабжения;  в случае привлечения Рабочей группой специализированной организации для разработки схем тепло- и водоснабже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рассматривает иные вопрос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3. Состав и полномочия Рабочей групп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3.1. Рабочая группа состоит из председателя, заместителя председателя, секретаря и членов групп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3.2. Рабочую группу возглавляет председатель Рабочей группы, в его отсутствие – заместитель председателя Рабочей групп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3.3. Председатель Рабочей группы руководит деятельностью Рабочей группы, несет ответственность за выполнение возложенных на нее задач и функц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3.4. Секретарь Рабочей групп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оповещает членов Рабочей группы о сроках и времени проведения заседани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доводит до сведения членов Рабочей группы вопросы повестки очередного заседа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ведет и оформляет протоколы заседаний Рабочей группы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заверяет выписки из протоколов заседаний, подписывает информационные материалы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исполняет иные поручения председателя Рабочей группы, а в его отсутствие – заместителя председателя Рабочей группы по вопросам, входящим в компетенцию Рабочей группы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4. Регламент работы Рабочей групп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4.1. Заседания Рабочей группы проводятся по мере необходимости, но не реже одного раза в кварт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4.2. Заседание является правомочным, если на нем присутствует более половины членов Рабочей групп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4.3. Решение принимается путем проведения голосования. Решение считается принятым, если за него проголосовало более половины членов Рабочей группы, присутствующих на заседа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4.4. Решения оформляются протоколом заседания Рабочей групп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4.5. Рабочая группа вправе привлекать к участию в своих заседаниях представителей иных организаций 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урлыкский сельсов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4.6. Заседание Рабочей группы проводится ее председателем. В его отсутствие функции председательствующего на заседании осуществляет заместитель председател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4.7. Протокол подписывается председательствующим на заседании и секретарем Рабочей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-п от 30.06.2014</w:t>
      </w:r>
    </w:p>
    <w:p>
      <w:pPr>
        <w:pStyle w:val="Style17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 </w:t>
      </w:r>
      <w:r>
        <w:rPr>
          <w:rFonts w:cs="PT Sans Bold;Times New Roman" w:ascii="PT Sans Bold;Times New Roman" w:hAnsi="PT Sans Bold;Times New Roman"/>
          <w:b/>
          <w:color w:val="333333"/>
          <w:kern w:val="2"/>
          <w:sz w:val="47"/>
          <w:szCs w:val="47"/>
        </w:rPr>
        <w:t>Уведомление о разработке проекта схем тепло- и водоснабжения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Sans Bold;Times New Roman" w:hAnsi="PT Sans Bold;Times New Roman" w:cs="PT Sans Bold;Times New Roman"/>
          <w:b/>
          <w:b/>
          <w:color w:val="333333"/>
          <w:kern w:val="2"/>
          <w:sz w:val="47"/>
          <w:szCs w:val="47"/>
        </w:rPr>
      </w:pPr>
      <w:r>
        <w:rPr>
          <w:rFonts w:cs="PT Sans Bold;Times New Roman" w:ascii="PT Sans Bold;Times New Roman" w:hAnsi="PT Sans Bold;Times New Roman"/>
          <w:b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Sans Bold;Times New Roman" w:hAnsi="PT Sans Bold;Times New Roman" w:cs="PT Sans Bold;Times New Roman"/>
          <w:color w:val="333333"/>
          <w:kern w:val="2"/>
          <w:sz w:val="32"/>
          <w:szCs w:val="32"/>
        </w:rPr>
      </w:pPr>
      <w:r>
        <w:rPr>
          <w:rFonts w:eastAsia="PT Sans Bold;Times New Roman" w:cs="PT Sans Bold;Times New Roman" w:ascii="PT Sans Bold;Times New Roman" w:hAnsi="PT Sans Bold;Times New Roman"/>
          <w:b/>
          <w:color w:val="333333"/>
          <w:kern w:val="2"/>
          <w:sz w:val="47"/>
          <w:szCs w:val="47"/>
        </w:rPr>
        <w:t xml:space="preserve">                                                              </w:t>
      </w:r>
      <w:r>
        <w:rPr>
          <w:rFonts w:cs="PT Sans Bold;Times New Roman" w:ascii="PT Sans Bold;Times New Roman" w:hAnsi="PT Sans Bold;Times New Roman"/>
          <w:color w:val="333333"/>
          <w:kern w:val="2"/>
          <w:sz w:val="32"/>
          <w:szCs w:val="32"/>
        </w:rPr>
        <w:t>30.06.2014г.</w:t>
      </w:r>
      <w:r>
        <w:rPr>
          <w:rFonts w:cs="Arial" w:ascii="Arial" w:hAnsi="Arial"/>
          <w:color w:val="333333"/>
          <w:sz w:val="32"/>
          <w:szCs w:val="32"/>
        </w:rPr>
        <w:br w:type="textWrapping" w:clear="all"/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333333"/>
          <w:kern w:val="2"/>
          <w:sz w:val="18"/>
          <w:szCs w:val="18"/>
        </w:rPr>
      </w:pPr>
      <w:r>
        <w:rPr>
          <w:rFonts w:cs="Arial" w:ascii="Arial" w:hAnsi="Arial"/>
          <w:color w:val="333333"/>
          <w:kern w:val="2"/>
          <w:sz w:val="18"/>
          <w:szCs w:val="18"/>
        </w:rPr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Администрация муниципального образования Бурлыкский сельсовет уведомляет о разработке проекта схем тепло- и водоснабжения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 Иные лица, приступившие к разработке проекта схем тепло- и водоснабжения, обязаны направить уведомление об этом в Администрацию муниципального образования Бурлыкский сельсовет.</w:t>
      </w:r>
    </w:p>
    <w:p>
      <w:pPr>
        <w:pStyle w:val="Normal"/>
        <w:shd w:fill="FFFFFF" w:val="clear"/>
        <w:spacing w:lineRule="atLeast" w: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 </w:t>
      </w:r>
      <w:r>
        <w:rPr>
          <w:color w:val="333333"/>
          <w:sz w:val="28"/>
          <w:szCs w:val="28"/>
        </w:rPr>
        <w:t xml:space="preserve">Информацию по порядку разработки и утверждения схем тепло- и водоснабжения можно получить по телефону: 8 (35334)   61-1-94; 61-2-31, а также по адресу: 461349, Оренбургская область, Беляевский район, п.Бурлыкский, ул. Центральная, д.15 Администрация МО Бурлыкский сельсовет, на сайте администрации </w:t>
      </w:r>
      <w:hyperlink r:id="rId2">
        <w:r>
          <w:rPr>
            <w:rStyle w:val="InternetLink"/>
            <w:b/>
            <w:sz w:val="28"/>
            <w:szCs w:val="28"/>
          </w:rPr>
          <w:t>https://sites.google.com/site/burlykskijss/home/</w:t>
        </w:r>
      </w:hyperlink>
      <w:r>
        <w:rPr>
          <w:color w:val="333333"/>
          <w:sz w:val="28"/>
          <w:szCs w:val="28"/>
        </w:rPr>
        <w:t xml:space="preserve">  и электронной почте:   </w:t>
      </w:r>
      <w:r>
        <w:rPr>
          <w:color w:val="333333"/>
          <w:sz w:val="28"/>
          <w:szCs w:val="28"/>
          <w:u w:val="single"/>
          <w:lang w:val="en-US"/>
        </w:rPr>
        <w:t>adm</w:t>
      </w:r>
      <w:r>
        <w:rPr>
          <w:color w:val="333333"/>
          <w:sz w:val="28"/>
          <w:szCs w:val="28"/>
          <w:u w:val="single"/>
        </w:rPr>
        <w:t>-</w:t>
      </w:r>
      <w:r>
        <w:rPr>
          <w:color w:val="333333"/>
          <w:sz w:val="28"/>
          <w:szCs w:val="28"/>
          <w:u w:val="single"/>
          <w:lang w:val="en-US"/>
        </w:rPr>
        <w:t>burlik</w:t>
      </w:r>
      <w:r>
        <w:rPr>
          <w:color w:val="333333"/>
          <w:sz w:val="28"/>
          <w:szCs w:val="28"/>
          <w:u w:val="single"/>
        </w:rPr>
        <w:t>@</w:t>
      </w:r>
      <w:r>
        <w:rPr>
          <w:color w:val="333333"/>
          <w:sz w:val="28"/>
          <w:szCs w:val="28"/>
          <w:u w:val="single"/>
          <w:lang w:val="en-US"/>
        </w:rPr>
        <w:t>yandex</w:t>
      </w:r>
      <w:r>
        <w:rPr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color w:val="333333"/>
          <w:sz w:val="28"/>
          <w:szCs w:val="28"/>
        </w:rPr>
        <w:t>      </w:t>
      </w:r>
      <w:r>
        <w:rPr>
          <w:color w:val="333333"/>
          <w:sz w:val="28"/>
          <w:szCs w:val="28"/>
        </w:rPr>
        <w:t>Проект схем тепло- и водоснабжения будет размещен на официальном сайте Администрации муниципального   образования Бурлыкский сельсо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280" w:after="28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/ho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8:00Z</dcterms:created>
  <dc:creator>fggfhfn</dc:creator>
  <dc:description/>
  <cp:keywords/>
  <dc:language>en-US</dc:language>
  <cp:lastModifiedBy>Бурлыкский сельсовет</cp:lastModifiedBy>
  <cp:lastPrinted>2014-06-30T16:19:00Z</cp:lastPrinted>
  <dcterms:modified xsi:type="dcterms:W3CDTF">2014-06-30T10:19:00Z</dcterms:modified>
  <cp:revision>21</cp:revision>
  <dc:subject/>
  <dc:title/>
</cp:coreProperties>
</file>