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                                     </w:t>
      </w: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1.07.2014                                                                                                        №41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 определении мест для размещения агитационн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</w:t>
      </w:r>
      <w:r>
        <w:rPr>
          <w:vanish/>
          <w:sz w:val="28"/>
          <w:szCs w:val="28"/>
        </w:rPr>
        <w:t>Российской Федерации»кий район и кандидатов на должность главы й области"</w:t>
      </w:r>
      <w:r>
        <w:rPr>
          <w:sz w:val="28"/>
          <w:szCs w:val="28"/>
        </w:rPr>
        <w:t xml:space="preserve">   статьей 45 Закона Оренбургской области от 20.06.2012года №883/250–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О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ыборах Губернатора Оренбургской области» (в ред. от 11.06.2014г.) для размещения информационных и печатных агитационных материалов кандидатов на пост Губернатора Оренбургской области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Определить на территории Бурлыкского сельсовета места с письменного согласия собственников помещений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бирательный участок №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. Бурлыкский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ание администрации -ул. Центральная №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ска объявлений          -ул. Центральная №1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збирательный участок №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. Листвянк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ание медпункта      - ул. Школьная № 1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збирательный участок № 20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. Новоорловк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ание магазина        - ул. Центральная № 1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збирательный участок № 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. Красноуральск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ание медпункта - ул. Центральная № 10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Постановление вступает в силу после его обнарод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Г.Х.Елеше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участковым избирательным комиссиям,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курору района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36:00Z</dcterms:created>
  <dc:creator>Бурлыкский сельсовет</dc:creator>
  <dc:description/>
  <cp:keywords/>
  <dc:language>en-US</dc:language>
  <cp:lastModifiedBy>Бурлыкский сельсовет</cp:lastModifiedBy>
  <cp:lastPrinted>2014-07-21T16:19:00Z</cp:lastPrinted>
  <dcterms:modified xsi:type="dcterms:W3CDTF">2014-07-21T10:20:00Z</dcterms:modified>
  <cp:revision>23</cp:revision>
  <dc:subject/>
  <dc:title>                                   АДМИНИСТРАЦИЯ</dc:title>
</cp:coreProperties>
</file>