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8                                                                                                       № 4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     мерах    по       обеспечению безопасности насе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на территор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131-Ф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Ф», Постановлением администрации Оренбургской области от 12 августа 2005 года №225 «Об утверждении Правил охраны жизни людей на водных объектах в Оренбургской области», постановлением администрации Беляевского района от 14.06.2018 года №452-п «О мерах по обеспечению безопасности населения на водных объектах на территории  Беляевского  района» </w:t>
      </w:r>
      <w:r>
        <w:rPr>
          <w:sz w:val="28"/>
          <w:szCs w:val="28"/>
        </w:rPr>
        <w:t>и Уставом муниципального образования Бурлыкский сельсовет, постановляю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состояние дел и разработать комплекс мероприятий, направленных на обеспечение безопасности людей на водных объектах, расположенных в границах муниципального образования Бурлыкский сельсовет согласно приложению №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а массового отдыха на водных объектах (пляжи) и оборудовать их в соответствии с требования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я Главы администрации Оренбургской области от 12.08.2005 №225-п «Об утверждении Правил охраны жизни людей на водных объектах в Оренбургской области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keepNext w:val="true"/>
        <w:numPr>
          <w:ilvl w:val="0"/>
          <w:numId w:val="0"/>
        </w:numPr>
        <w:ind w:left="1276" w:hanging="1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76" w:hanging="1276"/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9.06.2018 № 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>на территории МО Бурлыкский сельсовет</w:t>
      </w:r>
      <w:r>
        <w:rPr>
          <w:sz w:val="28"/>
          <w:szCs w:val="28"/>
        </w:rPr>
        <w:t xml:space="preserve"> в 2018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906"/>
        <w:gridCol w:w="27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03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илить профилактическую, агитационно-пропагандистскую и разъяснительную работу с привлечением работников общественных организ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летний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, руководители хозяйств и организаций (по согласованию), главы КФХ (по согласованию), МУП КС Бурлыкского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юнь-ию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П КС Бурлыкского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целях обеспечения безопасности людей на водных объектах в летний период купального сезона провести месячник безопасности на водных объектах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30 июня 2018 года до окончания купального сез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П КС Бурлы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8-06-19T16:14:00Z</cp:lastPrinted>
  <dcterms:modified xsi:type="dcterms:W3CDTF">2018-06-19T11:16:00Z</dcterms:modified>
  <cp:revision>34</cp:revision>
  <dc:subject/>
  <dc:title>АДМИНИСТРАЦИЯ</dc:title>
</cp:coreProperties>
</file>