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25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20" w:hRule="atLeast"/>
        </w:trPr>
        <w:tc>
          <w:tcPr>
            <w:tcW w:w="92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1.07.2014                                                                                                   №43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»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на 2013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завершения строительства и модернизации объектов коммунальной инфраструктуры, а также с целью повышения эффективности работы коммунальной инфраструктуры на территории муниципального образования муниципального образования Бурлыкский сельсовет, в соответствии с Уставом муниципального образования муниципального образования Бурлыкский сельсовет постановляю:</w:t>
      </w:r>
    </w:p>
    <w:p>
      <w:pPr>
        <w:pStyle w:val="Style17"/>
        <w:numPr>
          <w:ilvl w:val="0"/>
          <w:numId w:val="1"/>
        </w:numPr>
        <w:ind w:left="0" w:firstLine="975"/>
        <w:jc w:val="both"/>
        <w:rPr/>
      </w:pPr>
      <w:r>
        <w:rPr>
          <w:sz w:val="28"/>
          <w:szCs w:val="28"/>
        </w:rPr>
        <w:t>Утвердить муниципальную программу «Модернизация объектов коммунальной инфраструктуры муниципального образования Бурлыкский сельсовет Беляевского района» на 2013-2016 годы согласно приложений 1 и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 постановления от 20.02.2014 № 08-п «Об утверждении целевой программы «Модернизация объектов коммунальной инфраструктуры муниципального образования Бурлыкский сельсовет» на 2013-2016 годы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специалисту администрации Орловой Е.Е., прокурору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в дело.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   Бурлыкского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овета от 21.07.2014г. № 43-п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  <w:t>П А С П О Р Т</w:t>
      </w:r>
    </w:p>
    <w:p>
      <w:pPr>
        <w:pStyle w:val="Normal"/>
        <w:ind w:left="1418" w:hanging="1418"/>
        <w:jc w:val="center"/>
        <w:rPr/>
      </w:pPr>
      <w:r>
        <w:rPr/>
        <w:t>муниципальной программы «Модернизация объектов коммунальной</w:t>
      </w:r>
    </w:p>
    <w:p>
      <w:pPr>
        <w:pStyle w:val="Normal"/>
        <w:ind w:left="1418" w:hanging="1418"/>
        <w:jc w:val="center"/>
        <w:rPr/>
      </w:pPr>
      <w:r>
        <w:rPr/>
        <w:t xml:space="preserve"> </w:t>
      </w:r>
      <w:r>
        <w:rPr/>
        <w:t>инфраструктуры»            на 2013-2016 годы</w:t>
      </w:r>
    </w:p>
    <w:p>
      <w:pPr>
        <w:pStyle w:val="Normal"/>
        <w:ind w:left="1418" w:hanging="1418"/>
        <w:jc w:val="both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2"/>
        <w:gridCol w:w="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главы об утверждении муниципальной программ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дминистрация муниципального образования Бурлыкский сель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бочая группа по разработке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администрация муниципального образования Бурлыкский сельсовет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вышение качества и надежности предоставления коммунальных услуг населению поселения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жнейшие целевые индикатор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снижение общего износа основных фондов коммунального сектора до уровня:</w:t>
            </w:r>
          </w:p>
          <w:p>
            <w:pPr>
              <w:pStyle w:val="Normal"/>
              <w:jc w:val="both"/>
              <w:rPr/>
            </w:pPr>
            <w:r>
              <w:rPr/>
              <w:t>2013 год-80 процентов</w:t>
            </w:r>
          </w:p>
          <w:p>
            <w:pPr>
              <w:pStyle w:val="Normal"/>
              <w:jc w:val="both"/>
              <w:rPr/>
            </w:pPr>
            <w:r>
              <w:rPr/>
              <w:t>2016 год-54 процен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013-201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- общий объем финансирования Программы </w:t>
            </w:r>
          </w:p>
          <w:p>
            <w:pPr>
              <w:pStyle w:val="Normal"/>
              <w:rPr/>
            </w:pPr>
            <w:r>
              <w:rPr/>
              <w:t>прогнозно составляет: 561 тысяча  рубл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Финансирование мероприятий из областного бюджета осуществляется в пределах объемов ассигнований, предусмотренных законом об областном бюджете на реализацию Программы в соответствующем финансовом году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>Организация управления и система контроля за исполнением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управление и контроль за исполнением мероприятий программы осуществляется администрацией муниципального образования Бурлыкский сельсове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сполнители мероприятий программы несут ответственность за качественное и своевременное выполнение, рациональное использование выделяемых на их реализацию средств. 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/>
        <w:t xml:space="preserve"> 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Характеристика пробл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стоящее время деятельность жилищно-коммунального комплекса муниципального образования Бурлыкский сельсовет характеризуется недостаточно высоким качеством предоставляемых коммунальных услуг, неэффективным использованием топливно-энергетических ресурсов. Одной из главных причин возникновения вышеуказанных проблем является высокий уровень износа основных фондов коммунального комплекса и технологическая отсталость большинства объектов коммунальной инфраструктуры. Уровень износа объектов коммунальной инфраструктуры составляет в настоящее время свыше 80%, что недопустимо много для сегодняшнего, динамично развивающего общества. Стоимость жилищно-коммунальных услуг для населения в последнее время значительно выросла. Действующий в большинстве случаев порядок формирования тарифов на услуги теплоснабжения, водоснабжения и водоотведения по фактическим затратам без учета необходимой рентабельности не дает возможности обновлять основные фонды, приводит к увеличению их изн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Программы позволит привлечь к модернизации объектов коммунальной инфраструктуры средства областного и районного бюджета, что обеспечит проведение запланированных программой мероприят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Цели и задач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Целью программы является повышение качества и надежности предоставления коммунальных услуг населению, улучшение экологической ситуации в поселении.</w:t>
      </w:r>
    </w:p>
    <w:p>
      <w:pPr>
        <w:pStyle w:val="Normal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дернизация объектов коммунальной инфраструк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вышение эффективности управления объектами коммунальной инфраструк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ные средства и инвестиции направляются на реализацию инвестиционных проектов по модернизации объектов коммунальной инфраструктуры, связанных с реконструкцией уже существующих объектов с высоким уровнем износа, а также строительством новых объектов, направленных на замещение объектов с высоким уровнем износа. Решение поставленных задач позволит значительно снизить уровень износа объектов коммунальной инфраструктуры к 2016 году.</w:t>
      </w:r>
    </w:p>
    <w:p>
      <w:pPr>
        <w:pStyle w:val="Normal"/>
        <w:jc w:val="both"/>
        <w:rPr/>
      </w:pPr>
      <w:r>
        <w:rPr/>
        <w:t>Срок реализации Программы: 2013-2016 годы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Программные меропри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ными мероприятиями предусмотрено строительство новых и модернизация существующих объектов коммунальной инфраструктуры муниципального образования Бурлыкский сельсовет. Строительство новой блочно-модульной газовой котельной взамен существующей изношенной, старой и позволит в значительной мере улучшить надежность и качество теплоснабжения. Модернизация насосного оборудования позволит значительно сэкономить расходы на топливно-энергетические ресурсы. Сумма общих затрат по программным мероприятиям составит (прогнозно) 561 тыс. рублей. Перечень мероприятий программы и объемы финансирования представлены в приложении №2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Механизм реализации программы</w:t>
      </w:r>
    </w:p>
    <w:p>
      <w:pPr>
        <w:pStyle w:val="Style17"/>
        <w:ind w:left="1335" w:hanging="0"/>
        <w:jc w:val="center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             </w:t>
      </w:r>
      <w:r>
        <w:rPr/>
        <w:t>Реализация программы осуществляется администрацией муниципального образования Бурлыкский сельсовет при участии органов местного самоуправления.</w:t>
      </w:r>
    </w:p>
    <w:p>
      <w:pPr>
        <w:pStyle w:val="Style17"/>
        <w:ind w:left="0" w:hanging="0"/>
        <w:jc w:val="both"/>
        <w:rPr/>
      </w:pPr>
      <w:r>
        <w:rPr/>
        <w:t xml:space="preserve">     </w:t>
      </w:r>
      <w:r>
        <w:rPr/>
        <w:t>Условиями предоставления субсидий муниципальным бюджетам на реализацию Программы являются:</w:t>
      </w:r>
    </w:p>
    <w:p>
      <w:pPr>
        <w:pStyle w:val="Style17"/>
        <w:ind w:left="0" w:hanging="0"/>
        <w:jc w:val="both"/>
        <w:rPr/>
      </w:pPr>
      <w:r>
        <w:rPr/>
        <w:t>- наличие аналогичной муниципальной программы по модернизации объектов коммунальной инфраструктуры;</w:t>
      </w:r>
    </w:p>
    <w:p>
      <w:pPr>
        <w:pStyle w:val="Style17"/>
        <w:ind w:left="0" w:hanging="0"/>
        <w:jc w:val="both"/>
        <w:rPr/>
      </w:pPr>
      <w:r>
        <w:rPr/>
        <w:t>- наличие проектно-сметной документации, прошедшей экспертизу и утвержденной в установленном действующим законодательством порядке (в случае строительства или модернизации объектов);</w:t>
      </w:r>
    </w:p>
    <w:p>
      <w:pPr>
        <w:pStyle w:val="Style17"/>
        <w:ind w:left="0" w:hanging="0"/>
        <w:jc w:val="both"/>
        <w:rPr/>
      </w:pPr>
      <w:r>
        <w:rPr/>
        <w:t>- наличие сметной документации, прошедшей экспертизу в установленном законодательстве порядком (в случае капитального ремонта объекта);</w:t>
      </w:r>
    </w:p>
    <w:p>
      <w:pPr>
        <w:pStyle w:val="Style17"/>
        <w:ind w:left="0" w:hanging="0"/>
        <w:jc w:val="both"/>
        <w:rPr/>
      </w:pPr>
      <w:r>
        <w:rPr/>
        <w:t>- наличие в местном бюджете ассигнований на исполнение расходного обязательства сельсовета в объеме, соответствующем установленному уровню софинансирования из областного бюджета.</w:t>
      </w:r>
    </w:p>
    <w:p>
      <w:pPr>
        <w:pStyle w:val="Style17"/>
        <w:ind w:left="0" w:hanging="0"/>
        <w:jc w:val="both"/>
        <w:rPr/>
      </w:pPr>
      <w:r>
        <w:rPr/>
        <w:t xml:space="preserve">     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ценка социально-экономической эффективности программы.</w:t>
      </w:r>
    </w:p>
    <w:p>
      <w:pPr>
        <w:pStyle w:val="Style17"/>
        <w:ind w:left="1335" w:hanging="0"/>
        <w:jc w:val="both"/>
        <w:rPr/>
      </w:pPr>
      <w:r>
        <w:rPr/>
      </w:r>
    </w:p>
    <w:p>
      <w:pPr>
        <w:pStyle w:val="Style17"/>
        <w:ind w:left="1335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результате реализации программных мероприятий в 2013-2016 годы будет снижен уровень износа объектов коммунальной инфраструктуры на 20%, повысится качество и надежность предоставления коммунальных услуг в муниципальном образовании Бурлыкский сельсовет. Эффективность реализации Программы обеспечивается за счет применения современных и высокотехнологичных проектов строительства и модернизации объектов коммунальной инфраструк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пешное выполнение мероприятий Программы к 2017 году обеспечи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нижение уровня общего износа основных фондов коммунального сектора до   60% </w:t>
      </w:r>
    </w:p>
    <w:p>
      <w:pPr>
        <w:pStyle w:val="Normal"/>
        <w:jc w:val="both"/>
        <w:rPr/>
      </w:pPr>
      <w:r>
        <w:rPr/>
        <w:t>2013 г – 5.0%</w:t>
      </w:r>
    </w:p>
    <w:p>
      <w:pPr>
        <w:pStyle w:val="Normal"/>
        <w:jc w:val="both"/>
        <w:rPr/>
      </w:pPr>
      <w:r>
        <w:rPr/>
        <w:t>2014 г – 5.0%</w:t>
      </w:r>
    </w:p>
    <w:p>
      <w:pPr>
        <w:pStyle w:val="Normal"/>
        <w:jc w:val="both"/>
        <w:rPr/>
      </w:pPr>
      <w:r>
        <w:rPr/>
        <w:t>2015 г – 5.0%</w:t>
      </w:r>
    </w:p>
    <w:p>
      <w:pPr>
        <w:pStyle w:val="Normal"/>
        <w:jc w:val="both"/>
        <w:rPr/>
      </w:pPr>
      <w:r>
        <w:rPr/>
        <w:t>2016 г – 5.0%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вышение качества и надежности предоставляемых коммунальных услу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   Бурлыкского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ельсовета от 21.07.2014г. №43-п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1335"/>
        <w:rPr/>
      </w:pPr>
      <w:r>
        <w:rPr/>
        <w:t xml:space="preserve">         </w:t>
      </w:r>
      <w:r>
        <w:rPr/>
        <w:t>Перечень мероприятий и финансирование по годам</w:t>
      </w:r>
    </w:p>
    <w:p>
      <w:pPr>
        <w:pStyle w:val="Normal"/>
        <w:ind w:firstLine="1335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3"/>
        <w:gridCol w:w="1089"/>
        <w:gridCol w:w="990"/>
        <w:gridCol w:w="992"/>
        <w:gridCol w:w="992"/>
        <w:gridCol w:w="992"/>
        <w:gridCol w:w="1954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тыс.руб.</w:t>
            </w:r>
          </w:p>
        </w:tc>
      </w:tr>
      <w:tr>
        <w:trPr>
          <w:trHeight w:val="9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-во блочной   центр. котельной п.Бурлык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0,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Бурлыкский с\с (по согласо</w:t>
            </w:r>
          </w:p>
          <w:p>
            <w:pPr>
              <w:pStyle w:val="Normal"/>
              <w:rPr/>
            </w:pPr>
            <w:r>
              <w:rPr/>
              <w:t>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 водоснабжения п.Бурлык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Бурлыкский с\с (по согласо</w:t>
            </w:r>
          </w:p>
          <w:p>
            <w:pPr>
              <w:pStyle w:val="Normal"/>
              <w:rPr/>
            </w:pPr>
            <w:r>
              <w:rPr/>
              <w:t>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 водоснабжения п. Листвян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Бурлыкский с\с (по согласо</w:t>
            </w:r>
          </w:p>
          <w:p>
            <w:pPr>
              <w:pStyle w:val="Normal"/>
              <w:rPr/>
            </w:pPr>
            <w:r>
              <w:rPr/>
              <w:t>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b/>
              </w:rPr>
              <w:t xml:space="preserve">: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1,0</w:t>
            </w:r>
          </w:p>
        </w:tc>
      </w:tr>
    </w:tbl>
    <w:p>
      <w:pPr>
        <w:pStyle w:val="Normal"/>
        <w:ind w:firstLine="133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26:00Z</dcterms:created>
  <dc:creator>Бурлыкский сельсовет</dc:creator>
  <dc:description/>
  <cp:keywords/>
  <dc:language>en-US</dc:language>
  <cp:lastModifiedBy>Бурлыкский сельсовет</cp:lastModifiedBy>
  <cp:lastPrinted>2014-02-21T09:09:00Z</cp:lastPrinted>
  <dcterms:modified xsi:type="dcterms:W3CDTF">2014-07-23T05:50:00Z</dcterms:modified>
  <cp:revision>18</cp:revision>
  <dc:subject/>
  <dc:title/>
</cp:coreProperties>
</file>