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8.2018                                                                                                     №49 -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55" w:before="0" w:after="96"/>
        <w:jc w:val="center"/>
        <w:rPr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bCs/>
          <w:color w:val="000000"/>
          <w:sz w:val="28"/>
          <w:szCs w:val="28"/>
        </w:rPr>
        <w:t>Об утверждении Порядка организации бюджетного учета имущества казны муниципального образования Бурлыкский сельсовет Беляевского района Оренбургской области</w:t>
      </w:r>
    </w:p>
    <w:p>
      <w:pPr>
        <w:pStyle w:val="Style17"/>
        <w:shd w:fill="FFFFFF" w:val="clear"/>
        <w:spacing w:lineRule="atLeast" w:line="255" w:before="0" w:after="96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55" w:before="0" w:after="96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приказами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06.12.2010 №162н «Об утверждении Плана счетов бюджетного учета и Инструкции по его применению»</w:t>
      </w:r>
      <w:r>
        <w:rPr>
          <w:color w:val="000000"/>
          <w:sz w:val="28"/>
          <w:szCs w:val="28"/>
        </w:rPr>
        <w:t>, Уставом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рганизации бюджетного учета имущества казны 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после его официального опубликования на сайт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район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lineRule="atLeast" w:line="255" w:before="0" w:after="9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слано: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му отделу, прокурору, специалисту администрации, в дел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Style17"/>
        <w:shd w:fill="FFFFFF" w:val="clear"/>
        <w:spacing w:lineRule="atLeast" w:line="255" w:before="0" w:after="96"/>
        <w:ind w:firstLine="6237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03.08.2018 № 49-п</w:t>
      </w:r>
    </w:p>
    <w:p>
      <w:pPr>
        <w:pStyle w:val="Style17"/>
        <w:shd w:fill="FFFFFF" w:val="clear"/>
        <w:spacing w:lineRule="atLeast" w:line="255" w:before="0" w:after="9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бюджетного учета имущества казны</w:t>
      </w:r>
    </w:p>
    <w:p>
      <w:pPr>
        <w:pStyle w:val="Style16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Style16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, не закрепленного за органом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Цели управления и распоряжения имуществом казны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совершенствование системы бюджетного учета, сохранности и содержания имущества казны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вышение эффективности управления имуществом, находящимся в муниципальной собственност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роведение анализа использования имущества казны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задачи бюджетного учета, управления и распоряжения имуществом казны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беспечение полного и непрерывного пообъектного учета имущества казны и его движе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выявление и применение наиболее эффективных способов использования имущества казны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контроль за сохранностью, содержанием и использованием имущества казны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 для учета имущества в казне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отсутствие закрепления за органом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изъятие излишнего, неиспользуемого либо используемого не по назначению имущества, закрепленного за органом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безвозмездное получение имущества от юридических и физических лиц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иные основания, предусмотренные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чет объектов имущества казны осуществляет специалист администрации 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(далее – администрация). Учет объектов имущества казны осуществляется путем ведения соответствующих записей в Реестре муниципальной собственност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6. Сведения об объекте имущества казны должны содерж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описание индивидуальных особенностей объекта имущества казны, позволяющие однозначно идентифицировать такой объек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алансовую стоимость объекта имущества казны, дату и основание ее у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дату последней инвентар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наличие государственной регистрации права собственности с указанием реквизитов регистрации согласно требованиям нормативно-правовых актов РФ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сведения об обременениях объектов имущества казн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) иные данные, определяемые правовыми актами муниципального образ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в стоимостном выражении осуществляет бухгалтерия администрации на основании представленных данных отделом по муниципальной собственности и земельным вопросам администрации. Данные регистров бухгалтерского учета об объектах, составляющих муниципальную казну, на отчетную дату должны быть сопоставимы с данными информации из реестра муниципаль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ормирование имущества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Формирование имущества казны осуществляется путем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создания новых объектов за счет средств местного бюджета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безвозмездной передачи объектов в муниципальную собственность юридическими и физическими лицам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изъятия объектов из хозяйственного ведения предприятий, из оперативного управления учреждений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 имущества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состав имущества казны входит недвижимое и движимое имущество, ценные бумаги, нематериальные активы, находящиеся в собственности муниципального образования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, не закрепленные за органом местного самоуправления, учреждениями и предприятиями на праве хозяйственного ведения или оперативного упра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я процесса постановки и снятия с учета имущества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остановка имущества казны на учет, внесение изменений в сведения об объектах, составляющих имущество казны, снятие имущества казны с учета производится на основании постановления администраци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Бюджетный учет имущества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Имущество, составляющее казну, принадлежит на праве собственности муниципальному образованию </w:t>
      </w: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Имущество, включенное в состав муниципальной казны, передается на баланс администрации. Имущество казны отражается в составе актива баланса администрации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квартальную дату. Ведение учета имущества казны осуществляется с применением системы автоматизации бюджетного учета (программа «АС Смета»)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Оценка стоимости объектов казны осуществляется путем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определения их балансовой стоимости, подтвержденной документами или экспертными заключениями, в соответствии с законодательством РФ по состоянию на последнюю отчетную дату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объектов имущества казны осуществляется при внесении объекта в Реестр муниципальной собственности, а также в случаях его залога и отчужде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оформляются актом, в котором указывается стоимость объекта. Отд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тражение операций с имуществом казны в бюджетном учете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Операции с объектами в составе имущества казны муниципального образования отражаются в бюджетном учете в порядке, установленном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учетом особенностей, предусмотренных Приказом Министерства финансов Российской Федерации от 06.12.2010 года № 162н «Об утверждении Плана счетов бюджетного учета и Инструкции по его применению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Для учета объектов имущества, составляющих муниципальную казну, предназначен счет 010800000 «Нефинансовые активы имущества казны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51000 «Недвижимое имущество, составляющее казну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52000 «Движимое имущество, составляющее казну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54000 «Нематериальные активы, составляющие казну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55000 «Непроизведенные активы, составляющие казну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56000 «Материальные запасы, составляющие казну».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нефинансовых активов, полученные от юридических лиц безвозмездно, принимаются по стоимости, указанной в акте приема-передачи, составленном передающей стороной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й стоимостью объектов нефинансовых активов, полученных по договору дарения от физических или юридических лиц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Для учета операций с начисленной амортизацией имущества казны применяются следующие счета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451000 «Амортизация недвижимого имущества в составе имущества казны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458000 «Амортизация движимого имущества в составе имущества казны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459000 «Амортизация нематериальных активов в составе имущества казны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 материальных и нематериальных основных фондов, составляющим муниципальную казну, амортизация отражается в следующем порядке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на объекты нефинансовых активов с даты их включения в состав муниципальной казны амортизация не начисляетс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, предприятием (правообладателем) при принятии к учету объекта по основанию закрепления за ним права оперативного управления, хозяйственного вед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, и срока нахождения в составе имущества каз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Контроль за сохранностью и целевым использованием имущества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В период, когда имущество казны не обременено договорными обязательствами, обязанности по содержанию и сохранности такого имущества выполняет администрация за счет средств местного бюджета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Инвентаризация имущества казны проводится один раз в три года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Проведение инвентаризации имущества казны обязательно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при передаче имущества в аренду, продаже имущества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ри смене материально ответственных лиц (на день приемки-передачи дел)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в случае стихийного бедствия, пожара или других чрезвычайных ситуаций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в других случаях, предусмотренных законодательством Российской Федераци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Бюджетная отчетность по имуществу казны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nklinkthemenormalextendedtexttoggleibemlinkjsinited">
    <w:name w:val="link link_theme_normal extended-text__toggle i-bem link_js_inited"/>
    <w:basedOn w:val="Style10"/>
    <w:qFormat/>
    <w:rPr/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str">
    <w:name w:val="ins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Zhurnal">
    <w:name w:val="zhurn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9:00Z</dcterms:created>
  <dc:creator>server</dc:creator>
  <dc:description/>
  <cp:keywords/>
  <dc:language>en-US</dc:language>
  <cp:lastModifiedBy>Бурлыкский сельсовет</cp:lastModifiedBy>
  <cp:lastPrinted>2018-08-03T14:41:00Z</cp:lastPrinted>
  <dcterms:modified xsi:type="dcterms:W3CDTF">2018-08-03T09:41:00Z</dcterms:modified>
  <cp:revision>5</cp:revision>
  <dc:subject/>
  <dc:title> </dc:title>
</cp:coreProperties>
</file>