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.2020                                                                                                      № 51 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оведения оценки качества финансового менеджмента главных распорядителей средств бюджета </w:t>
      </w:r>
    </w:p>
    <w:p>
      <w:pPr>
        <w:pStyle w:val="Normal"/>
        <w:widowControl w:val="false"/>
        <w:autoSpaceDE w:val="false"/>
        <w:spacing w:lineRule="auto" w:line="240" w:before="0" w:after="4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В целях повышения эффективности и качества управления средствами бюджета муниципального образования Бурлыкский сельсовет Беляевского района Оренбург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орядок проведения оценки качества финансового менеджмента главных распорядителей средств бюджета муниципального образования Бурлыкский сельсовет Беляевского района Оренбургской области согласно приложению.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еспечить ежегодное размещение итогов оценки качества финансового менеджмента на официальном сайте администрации Бурлыкского сельсовета Беляевского района Оренбургской области в сети Интернет в срок до 01 мая текущего финансово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7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ослано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6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рокурору района, в де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2.06.2020г.№ 5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оценки качества финансового менеджмента главных распорядителей средств бюджета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Georgia" w:hAnsi="Georgia" w:eastAsia="Times New Roman" w:cs="Georgia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целях повышения эффективности и качества управления средствами бюджета муниципального образования Бурлыкский сельсовет Беляевского района Оренбургской области и определяет процедуру проведения оценки качества финансового менеджмента главных распорядителей средств бюджета муниципального образования Бурлыкский сельсовет Беляевского района Оренбургской области (далее – оценка каче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качества осуществляется администрацией Бурлыкский сельсовет Беляевского района Оренбургской области (далее – администрация) ежегодно за отчетный финансовый год, в срок до 01 мая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ценка качества финансового менеджмента ГРБС ежегодно проводится по показателям, указанным в приложении к настоящему порядку (далее - перечень показател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целях проведения оценки качества финансового менеджмента ГРБС выделяются следующие группы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казатели, оценивающие качество финансов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казатели, оценивающие качество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казатели, оценивающие учет и отче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Показатели, оценивающие эффективность судебной защиты и своевременность исполнения судеб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казатели, оценивающие контроль и ауд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Показатели, оценивающие обеспечение публичности и открытости информации о бюдж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качества финансового менеджмента ГРБС осуществляется в баллах и рассчитывается по каждому показателю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начение (формула расчета) показателя качества определяется в соответствии с графой 2 перечня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а основании значения показателя качества, в соответствии с графами 3 и 4 перечня показателей, определяются баллы. В случае отсутствия у ГРБС отдельного показателя применяется максимальный балл, по оценке данного показ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водная оценка качества финансового менеджмента ГРБС осуществляется как сумма оценок по каждой группе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основании сводной оценки качества финансового менеджмента ГРБС присваивается степень качества финансового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eastAsia="Times New Roman" w:cs="Georgia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ыше значение показателя 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ем выше уровень качества финансового менеджмента ГРБС. Максимальный уровень качества составляет 69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72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ы оцено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Georgia" w:hAnsi="Georgia" w:eastAsia="Times New Roman" w:cs="Georgia"/>
          <w:sz w:val="20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18"/>
      </w:tblGrid>
      <w:tr>
        <w:trPr>
          <w:trHeight w:val="1559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к Порядку  проведения оценки качества финансового менеджмента главных распорядителей средств бюджета муниципального образования Добровольскийсельсовет Новоорского района Оренбургской област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оказателей, характеризующих качество финансового менеджмента главных распорядителей средств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 Беля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670"/>
        <w:gridCol w:w="1842"/>
        <w:gridCol w:w="85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567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Q, (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= 0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215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н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 / Кп x 100 (%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              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(%)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 (%)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расходов ГРБС в отчетном году (тыс. рублей).  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0 (снижение дебиторской задолж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(дебиторская задолженность не изменил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 (допущен рост дебиторской задолженности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аудит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 гд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0 (%)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териалов о ходе и результатах реализации 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материалов о ходе и результатах реализации муниципальных  программ, информация о которых должна быть  размещена в сети Интернет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4:00Z</dcterms:created>
  <dc:creator>Бурлык</dc:creator>
  <dc:description/>
  <cp:keywords/>
  <dc:language>en-US</dc:language>
  <cp:lastModifiedBy>Бурлык</cp:lastModifiedBy>
  <cp:lastPrinted>2020-06-02T09:27:00Z</cp:lastPrinted>
  <dcterms:modified xsi:type="dcterms:W3CDTF">2020-06-02T04:52:00Z</dcterms:modified>
  <cp:revision>11</cp:revision>
  <dc:subject/>
  <dc:title/>
</cp:coreProperties>
</file>