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6.2020                                                                                                       № 52-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Бурлык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рганизации и работы патрульно-маневренных групп администрации муниципального образования Бурлык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РФ от 21.12.1994 №69-ФЗ «О пожарной безопасности», Федеральным законом РФ от 21.12.1994 №68-ФЗ «О защите населения и территорий от чрезвычайных ситуаций, природного и техногенного характера», Федеральным законом РФ от 06.10.2003 №131-ФЗ  «Об общих принципах организации местного самоуправления в Российской Федерации» и во исполнение постановления администрации Беляевского района Оренбургской области от 10.04.2020 №210-п «Об утверждении мероприятий по обеспечению пожарной безопасности на территории Беляевского района в весенне-летний период 2020 года»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организации и работы патрульно-маневренных групп администрации муниципального образования Бурлыкский сельсовет /приложение 1 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рганизовать и утвердить состав патрульно-маневренных групп администрации муниципального образования Бурлыкский сельсовет /приложение 2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от 22.04.2019 №23-п «Об утверждении порядка организации и работы патрульно-маневренных групп администрации муниципального образования Бурлыкский сельсов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после е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сельсовета                                                                                 А.П. 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азослано: членам группы, администрации района, прокурору, в дел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03.06.2020 №5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рганизации и работы патрульно-маневренных групп администрации муниципального образования Бурлык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рядок разработан в целях повышения эффективности работы органов управления и сил муниципального звена территориальной подсистемы Оренбургской области РСЧС по выявлению, предупреждению и ликвидации очагов природных пожаров на ранней стадии их развития, проведения профилактической работы среди населения по недопущению сжигания раст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атрульно-маневренные группы создаются в каждом населенном пункте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остав патрульно-маневренной группы определяется решением главы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сновными задачами патрульно-маневренной групп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ыявление фактов сжигания населением мусора на территории населенных пунктов муниципального образования, загораний (горения) травы, стерни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нятие мер по локализации и ликвидации выявленных загораний и сжигания мусора до прибытия дополнительных с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дентификации термических точек, определение площади пожара, направления и распространения скорости ог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ятие решения о необходимости привлечения дополнительных сил и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дача информации в ЕДДС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е факта возгорания, первичное определение возможной причины его возникновения и выявления лиц виновных в совершении правонарушения, с дальнейшей передачей информации в надзор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атрульно-маневренные группы оснащаются автомобилем, средствами связи (с возможностью передачи фотоматериалов), средствами и оборудованием для тушения природных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и повышенной вероятности возникновения природных пожаров (ландшафтных пожаров, сжигания прошлогодней травы, камыша и пр.) работа патрульных групп организуется ежедневно. Состав, маршрут движения и время работы группы планируется заранее, на следующие сутки. Информация передается в ЕДДС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и получении сведений о нескольких термических точках, реагирование осуществляется на каждую из них, в первую очередь проверяются термические точки, расположенные в 5-ти километровой зоне от населенных пунктов (объектов экономики). Выезд патрульно-маневренных групп осуществляется по решению главы муниципального образования не позднее 10 минут с момента получения информации о выявленной термической точ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По результатам отработки термических точек, старший патрульно-маневренной группы проводит анализ реагирования (с приложением актов, фотоматериалов) и направляет материалы в ЕДДС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от 03.06.2020 №5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патрульно-маневренных групп администрации муниципального образования Бурлык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мандусов Тюлеген Кажгалеевич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2. Летов Сергей Александрович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3. Черепаха Виктор Александрович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4. Бижанов Амангалей Калгиреевич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Атнажев Владимир Ильич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2. Кузбагаров Ураз Назарбаевич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3. Шпанагель Владимир Викторович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4. Бережной Андрей Олегович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Исенаманов Айткалей Сагынгалеевич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2. Исеноманов Каиргалей Сагынгалеевич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3. Норманов Юрий Николаевич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4. Жуматаев Асылбек Курмангалиевич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я груп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Мосиенко Виктор Александрович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2. Самарин Александр Николаевич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3. Лепесов Малик Абубакирович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4. Мосиенко Василий Александрович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18:00Z</dcterms:created>
  <dc:creator>Бурлыкский сельсовет</dc:creator>
  <dc:description/>
  <cp:keywords/>
  <dc:language>en-US</dc:language>
  <cp:lastModifiedBy>1</cp:lastModifiedBy>
  <cp:lastPrinted>2020-06-03T16:33:00Z</cp:lastPrinted>
  <dcterms:modified xsi:type="dcterms:W3CDTF">2020-06-04T04:31:00Z</dcterms:modified>
  <cp:revision>53</cp:revision>
  <dc:subject/>
  <dc:title>АДМИНИСТРАЦИЯ</dc:title>
</cp:coreProperties>
</file>