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8.2018                                                                                                       №53-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  Порядка   опубликования информации об объектах недвижимого имущества, в том числе земельных участках, находящихся в муниципальной собственности МО Бурлыкский сельсовет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целях реализации перечня поручений Президента Российской Федерации по итогам заседания Государственного совета Российской Федерации 5 апреля 2018 года (№ Пр-817ГС от 15 мая 2018 года) в части обеспечения опубликования и актуализации в информационно-телекоммуникационной сети «Интернет» информации об объектах, находящихся в собственности субъектов Российской Федерации и муниципальной собственно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Утвердить порядок   опубликования информации об объектах недвижимого имущества, в том числе земельных участках, находящихся в муниципальной собственности муниципального образования Бурлыкский сельсовет (далее-Порядок),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  Обеспечить опубликование информации об объектах недвижимого имущества, в том числе земельных участках, находящихся в муниципальной собственности муниципального образования Бурлыкский сельсовет, в соответствии с Порядком до 01 октябр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Контроль за исполнением настоящего  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Постановление вступает в силу после его официального опубликования на сайте администрации сель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овета                                                                               А.П. Дани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ослано: администрации района, прокуратуре, в дел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484"/>
      </w:tblGrid>
      <w:tr>
        <w:trPr/>
        <w:tc>
          <w:tcPr>
            <w:tcW w:w="35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0.08.2018 года № 53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ния информации об объектах недвижимого имущества, в том числе земельных участках, находящихся в муниципальной собственности МО </w:t>
      </w:r>
      <w:r>
        <w:rPr>
          <w:rFonts w:cs="Times New Roman" w:ascii="Times New Roman" w:hAnsi="Times New Roman"/>
          <w:bCs/>
          <w:sz w:val="28"/>
          <w:szCs w:val="28"/>
        </w:rPr>
        <w:t>Бурлыкский сельсове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. Общие положен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Порядок   опубликования информации об объектах недвижимого имущества, в том числе земельных участках, находящихся в муниципальной собственности  муниципального 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Бурлык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Порядок) разработан в целях повышения эффективности управления муниципальным имуществом в  рамках исполнения пункта 2 подпункта «г» Поручений Президента Российской Федерации  от 15.05.2018 №  Пр-817ГС  об обеспечении опубликования и актуализации на официальных сайтах субъектов Российской Федерации и муниципальных образований в информационно-телекоммуникационной сети «Интернет» информации об объектах, находящихся в государственной собственности субъектов Российской Федерации,   в муниципальной собственност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олномоченный орган, ответственный за размещение информации об объектах муниципальной собств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Уполномоченным органом, ответственным  за обеспечение опубликования и актуализации на официальном  сайте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Бурлык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ad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burli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ru</w:t>
      </w:r>
      <w:r>
        <w:rPr>
          <w:rFonts w:eastAsia="Times New Roman" w:cs="Arial" w:ascii="Arial" w:hAnsi="Arial"/>
          <w:color w:val="006621"/>
          <w:sz w:val="21"/>
          <w:szCs w:val="21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 информации об объектах, недвижимого имущества, в том числе земельных участках, находящихся в муниципальной собственности  муниципального 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Бурлык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 является   специалист, ответственный за ведение работы по вопросам муниципальной  собственности  и земельным  вопросам   администрации муниципального 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Информация об объектах недвижимого имущества, находящихся в муниципальной собственност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Бурлык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ляевского района Оренбургской области размещается на официальном сайте сельсовета в разделе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 об объектах недвижимого имущества, находящихся в муниципальной собственности муниципального образования    Бурлыкский сельсовет Беляевского района Оренбург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есение сведений реестра муниципального имущества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урлык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ляевского района Оренбургской области в части объектов недвижимого имущества, в том числе земельных участков, к общедоступной информации, размещаемой в сети «Интерн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ределить, что к общедоступной информации, размещаемой в сети «Интернет», относятся следующие сведения реестра муниципального имущества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урлык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части недвижимого имущества, в том числе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муниципального имущества, в том числе земельных участ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нтификационный номер объекта учета в реестре муниципального  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ном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(местополож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ощадь/ основная характеристика (протяженность, глубина, глубина залегания, площадь, объем, высота, площадь застройки) и ее зна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тегория земель/ назначение объекта не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ид иного вещного пра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ид ограничения (обременения)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.Периодичность размещения и актуализации информации об объектах, недвижимого имущества, в том числе земельных участках, находящихся в муниципальной собственности муниципального образования Бурлыкский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Первоначальная общедоступная информация об объектах, недвижимого имущества, в том числе земельных участках, находящихся в муниципальной собственности  муниципального  образования  Бурлыкский сельсовет, подлежит опубликованию на официальном сайте  администрации муниципального  образования  Бурлыкский сельсовет в созданном разделе «Информация об объектах недвижимого имущества, находящихся в муниципальной собственности муниципального  образования    Бурлыкский сельсовет Беляевского района  Оренбургской области» до 01 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Актуализация информации производится ежегодно до 01 апреля  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07:00Z</dcterms:created>
  <dc:creator>Бурлыкский сельсовет</dc:creator>
  <dc:description/>
  <cp:keywords/>
  <dc:language>en-US</dc:language>
  <cp:lastModifiedBy>Бурлыкский сельсовет</cp:lastModifiedBy>
  <cp:lastPrinted>2018-08-03T14:46:00Z</cp:lastPrinted>
  <dcterms:modified xsi:type="dcterms:W3CDTF">2018-08-10T10:09:00Z</dcterms:modified>
  <cp:revision>10</cp:revision>
  <dc:subject/>
  <dc:title/>
</cp:coreProperties>
</file>