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8.2018                                                                                                       №54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роекте «Народный бюдж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образовании Бурлык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расширения практики вовлечения граждан в распределение бюджетных средств, руководствуясь Уставом муниципального образования Бурлыкский сельсо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 проекте «Народный бюджет» в муниципальном образовании Бурлыкский сельсовет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                                                                А.П. Дани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слано: администрации района, прокуратуре, в де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84"/>
      </w:tblGrid>
      <w:tr>
        <w:trPr/>
        <w:tc>
          <w:tcPr>
            <w:tcW w:w="35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.08.2018 года № 5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«Народный бюдж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цель, участников и порядок реализации проекта «Народный бюджет»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.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оект «Народный бюджет» – комплекс мероприятий, направленных на обеспечение участия насе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в решении вопросов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(далее – прое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ициатор – гражданин Российской Федерации, достигший возраста 18 лет, либо юридическое лицо, сформировавшие заявку в рамках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проекта – инициаторы, физические и юридические лица, органы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и иные лица, участвующие в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екта является обеспечение участия насе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в решении вопросов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инансирование проекта осуществляется за счет средств местного бюджета в пределах бюджетных ассигнований, предусмотренных решением Совета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о бюджете на очередной финансовый год и плановый период, а также за счет средств участников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ация о проекте размещается администрацией Бурлыкского сельсовета на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ализация проекта осуществляется в три этап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е зая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бор заявок, предполагаемых к реал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ализация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Формирование заяво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 первом этапе реализации проекта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публикует информационное сообщение о реализации проекта «Народный бюджет» и объявляет сбор заявок согласно приложению 1 к настоящему Положению в течение 20 рабочих дней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заявке должно содержаться конкретное описание проблемы социально-экономического характера с предложениями по их решению и финансирова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осуществляет проверку заявок на соответствие требованиям и адекватность изложенной информ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требление в тексте заявки информации, не связанной с решением вопросов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, не допускаетс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Отбор заявок, предполагаемых к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втором этапе реализации проекта муниципальное образование Бурлыкский сельсовет в течение 3 рабочих дней после окончания сбора заявок публикует на официальном сайте муниципального образования Бурлыкский сельсовет заявки, которые прошли проверку на соответствие требованиям пунктов 7 и 8 настоящего Положения, для последующего общественного обсужде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ественное обсуждение проводится в форме интернет – голосования путем заполнения анкеты-теста, согласно приложению 2 к настоящему Положению для каждой отдельной заявки, в течение 10 рабочих дней со дня публикации заявок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тернет – голосование в отношении каждой заявки осуществляется каждым участником проекта не более одного раз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интернет – голосования размещаются на официальном сайте муниципального образования Бурлыкский сельсовет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ее количество баллов в отношении каждой заявки рассчитывается по следующей формуле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n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=1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– общее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оличество баллов по зая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– вопрос анкеты-тест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алл по результатам ответа на 1-ый вопрос анкеты-тест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– количество вопросов в анкете-тест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отбора заявок, предполагаемых к реализации, создается комисс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деятельности комиссии, и ее персональный состав утверждается муниципальным образованием Бурлыкский сельсо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На третьем этапе комиссия в срок не позднее 3 рабочих дней со дня публикации результатов интернет – голосования, представляет специалисту администрации (специалисту-бухгалтеру)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перечень заявок, принятых к реализации за счет средств муниципального бюджета в рамках проекта, по форме согласно приложению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Финансовый отдел муниципального образования Беляевский район Оренбургской области в срок не позднее 5 рабочих дней со дня получения информации, указанной в пункте 15 настоящего Положения, формирует сводный перечень заявок, принимаемых к реализации за счет средств районного бюджета в рамках проекта, по форме согласно приложению 4 к настоящему Положению и размещает его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ализация заявок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ализация заявки осуществляется в рамках исполнения бюджета муниципального образования Бурлыкский сельсовет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Финансовый отдел по итогам отчетного финансового года подготавливает отчет о реализации заявок в рамках проекта по форме согласно приложению 5 к настоящему Положению и представляет его в муниципальное образование Бурлыкский сельсовет с последующей публикацией на официальном сайте муниципального образования Бурлыкский сельсо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е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ый бюдж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проекте «Народный бюджет» (далее – проек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Ф.И.О.; наименование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дрес электронной почты 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именование заявки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фера реализация заявки 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исание проблемы социально-экономического характера, на решение которой направлена реализация заявки  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сто нахождения объекта, с которым связана реализация заявки (указывается в случае возможности его определения) 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по решению проблемы социально-экономического характера (предлагаемые мероприятия по реализации заявки)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полагаемый срок реализации заявки 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жидаемые результаты реализации заявки 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риентировочная стоимость реализации заявки и источников финансирования (указывается в случае возможности ее определения)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е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ый бюдж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-ТЕ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нтернета – голосования в рамках реализации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ый бюдж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заявку полезной и актуальной? ("да" – 1 балл, "нет" – 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реализация заявки имеет позитивные последствия для развития муниципального образования в целом? ("да" – 1 балл, "нет" – 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ечет ли реализация заявки позитивные последствия для Вас? ("да" – 1 балл, "нет" – 0 бал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редложения по решению проблемы, указанной в заявке, являются достаточными? ("да" – 1 балл, "нет" – 0 баллов)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ект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ый бюдж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, принимаемых к реализации за счет средств местного бюдж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Народный бюдж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указывается период реал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5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410"/>
        <w:gridCol w:w="2551"/>
        <w:gridCol w:w="2552"/>
        <w:gridCol w:w="2790"/>
      </w:tblGrid>
      <w:tr>
        <w:trPr>
          <w:trHeight w:val="5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аявк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заявк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заявки, рублей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ое значение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7:00Z</dcterms:created>
  <dc:creator>Бурлыкский сельсовет</dc:creator>
  <dc:description/>
  <cp:keywords/>
  <dc:language>en-US</dc:language>
  <cp:lastModifiedBy>Бурлыкский сельсовет</cp:lastModifiedBy>
  <cp:lastPrinted>2018-08-03T14:46:00Z</cp:lastPrinted>
  <dcterms:modified xsi:type="dcterms:W3CDTF">2018-08-10T11:33:00Z</dcterms:modified>
  <cp:revision>12</cp:revision>
  <dc:subject/>
  <dc:title/>
</cp:coreProperties>
</file>