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7.06.2016                                                                                                       №5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№ 05-п от   17.01.2013г. «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при осуществлении муниципального лесного контроля в отношении юридических лиц и индивидуальных предприним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3.07.2015 г. N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№ 05-п от 17.01.2013г. «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ункт 3.21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проведении документарной проверки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Пункт 3.38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ункт 3.39</w:t>
      </w:r>
      <w:r>
        <w:rPr>
          <w:sz w:val="28"/>
          <w:szCs w:val="28"/>
        </w:rPr>
        <w:t xml:space="preserve">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3.39. В случае если для составления акта проверки необходимо получить заключения по результатам проведенных исследований, испытаний и экспертиз, акт проверки составляется в срок, не превышающий трех рабочих дней после завершения мероприятий по контролю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ункт 3.42 </w:t>
      </w:r>
      <w:r>
        <w:rPr>
          <w:sz w:val="28"/>
          <w:szCs w:val="28"/>
        </w:rPr>
        <w:t>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ражения в отношении акта проверки и (или) выданного предписания об устранении нарушений в целом или его отдельных положений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4-12-17T16:05:00Z</cp:lastPrinted>
  <dcterms:modified xsi:type="dcterms:W3CDTF">2016-06-07T09:24:00Z</dcterms:modified>
  <cp:revision>41</cp:revision>
  <dc:subject/>
  <dc:title/>
</cp:coreProperties>
</file>